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13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64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 -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диева И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Р. Гимадиев, являясь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3 месяца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.Р. Гимади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И.Р. Гимадие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3 месяца 2021 года  - 30 апре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жностное лицо И.Р. Гимадиев нарушил положения вышеуказанной нормы, представив расчет по страховым взносам за 03 месяца 2021 года – 28 мая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8 ма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И.Р. Гимадие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Гимадиева И.Р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</w:t>
      </w:r>
      <w:r>
        <w:rPr>
          <w:color w:val="000000"/>
          <w:sz w:val="28"/>
          <w:szCs w:val="28"/>
        </w:rPr>
        <w:t xml:space="preserve">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