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38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363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ничникова Н.В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.В. Пряничников, являясь ДАННЫЕ ИЗЪЯТЫ и ответственным должностным лицом за своевременное представление сведений, необходимых для осуществления налогового контроля, несвоевременно предоставил расчет сумм налога на доходы физических лиц, исчисленных и удержанных налоговым агентом в Межрайонную ИФНС России № 12 по Республике Татарстан за 3 месяца 2021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.В. Пряничник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Н.В. Пряничнико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2 статьи 230 Налогового кодекса Российской Федерации налоговые агенты предоставляют в налоговый орган по месту своего учета расчет сумм налога на доходы физических лиц, исчисленных и удержанных налоговым агентом не позднее последнего дня месяца, следующего за соответствующи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рок предоставления расчета сумм налога на доходы физических лиц, исчисленных и удержанных налоговым агентом за 3 месяцев 2021 года – не позднее 30 апреля 2021 года, предоставлено 17 ма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Н.В. Пряничников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рушил указанные требования законодательств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17 мая 2021 год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Н.В. Пряничникова установленной и квалифицирует его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го: его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включено в реестр субъектов малого и среднего предпринимательства с 01 августа 2016 года и относится к категории – микропредприятие. Сведений о том, что </w:t>
      </w:r>
      <w:r>
        <w:rPr>
          <w:sz w:val="28"/>
          <w:szCs w:val="28"/>
        </w:rPr>
        <w:t xml:space="preserve">Н.В. Пряничников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Пряничникова Н.В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подпись </w:t>
        <w:tab/>
        <w:tab/>
        <w:t xml:space="preserve">                    </w:t>
        <w:tab/>
        <w:t xml:space="preserve">Р.Х. Карим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