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62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ой М.Я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Я. Андреева, являясь ДАННЫЕ ИЗЪЯТЫ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а расчет сумм налога на доходы физических лиц, исчисленных и удержанных налоговым агентом в Межрайонную ИФНС России № 12 по Республике Татарстан за 3 месяц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.Я. Андрее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го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М.Я. Андрее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3 месяца 2021 года – не позднее 30 апреля 2021 года, предоставлено 03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М.Я. Андреев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3 июня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Я. Андрее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>ДАННЫЕ ИЗЪЯТЫ Андрееву М.Я.</w:t>
      </w:r>
      <w:r>
        <w:rPr>
          <w:spacing w:val="-2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sz w:val="28"/>
          <w:szCs w:val="28"/>
        </w:rPr>
        <w:t>предусмотренного частью 1 статьи 15.6 КоАП РФ,</w:t>
      </w:r>
      <w:r>
        <w:rPr>
          <w:spacing w:val="-2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300 (трех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БИК 019205400, КБК 73111601153010006140, УИН 03186909000000000273134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4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3">
        <w:r>
          <w:rPr>
            <w:rStyle w:val="InternetLink"/>
            <w:spacing w:val="-4"/>
            <w:sz w:val="28"/>
            <w:szCs w:val="28"/>
          </w:rPr>
          <w:t>4404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  <w:tab/>
      </w:r>
      <w:r>
        <w:rPr>
          <w:color w:val="000000"/>
          <w:sz w:val="28"/>
          <w:szCs w:val="28"/>
        </w:rPr>
        <w:t xml:space="preserve">                    </w:t>
        <w:tab/>
        <w:t xml:space="preserve">         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mailto:4404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