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53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дова А.М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Дудов, являясь должностным лицом – ДАННЫЕ ИЗЪЯТЫ, несвоевременно 26 октября 2021 года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20 окт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М. Дуд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М. Дуд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ДАННЫЕ ИЗЪЯТЫА.М. Дуд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А.М. Дудова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А.М. Дудов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включено в указанный реестр и относится к категории –  микропредприятие. Сведений о том, что А.М. Дудов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 Дудова А.М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