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3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352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422980, Республика Татарстан, г. Чистополь, ул. Ленина, 2а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ргалеева Р.Р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Р. Нургалеев, являясь должностным лицом – ДАННЫЕ ИЗЪЯТЫ, несвоевременно 02 ноября 2021 года, представил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9 месяцев 2021 </w:t>
      </w:r>
      <w:r>
        <w:rPr>
          <w:color w:val="000000"/>
          <w:sz w:val="28"/>
          <w:szCs w:val="28"/>
        </w:rPr>
        <w:t>года, срок представления 25 октября 2021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.Р. Нургалее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Р.Р. Нургалее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ДАННЫЕ ИЗЪЯТЫ Р.Р. Нургалее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</w:t>
      </w:r>
      <w:r>
        <w:rPr>
          <w:color w:val="000000"/>
          <w:sz w:val="28"/>
          <w:szCs w:val="28"/>
        </w:rPr>
        <w:t xml:space="preserve"> извещением о составлении протокола об административном правонарушении, </w:t>
      </w:r>
      <w:r>
        <w:rPr>
          <w:sz w:val="28"/>
          <w:szCs w:val="28"/>
        </w:rPr>
        <w:t>выпиской из ЕГРЮЛ, которой подтверждается адрес места нахождения юридического лица – места совершения правонарушения и должностное положение Р.Р. Нургалеева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Р.Р. Нургалеева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печатке из Единого реестра субъектов малого и среднего предпринимательства с сайта Федеральной налоговой службы ДАННЫЕ ИЗЪЯТЫ включено в указанный реестр и относится к категории –  микропредприятие. Сведений о том, что Р.Р. Нургалеев на момент совершения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ИЗЪЯТЫ Нургалеева Р.Р. признать виновным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