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50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ачёва Д.М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 Горбачёв, являясь должностным лицом – ДАННЫЕ ИЗЪЯТЫ, несвоевременно 16 ноября 2021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25 окт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.М. Горбачё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Д.М. Горбачё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Д.М. Горбачё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Д.М. Горбачёв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.М. Горбачё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включено в указанный реестр и относится к категории –  микропредприятие. Сведений о том, что Д.М. Горбачёв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Горбачёва Д.М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