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 xml:space="preserve">    </w:t>
        <w:tab/>
        <w:t xml:space="preserve">    дело № 5-124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324-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 марта 2022 года                                                                                город Чистополь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лица Ленина, дом 2 «а»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4 по Чистопольскому судебному району Республики Татарстан Р.Х. Каримов</w:t>
      </w:r>
      <w:r>
        <w:rPr>
          <w:sz w:val="28"/>
          <w:szCs w:val="28"/>
        </w:rPr>
        <w:t>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цации Г.А.,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вершении административного правонарушения, предусмотренного частью 1 статьи 14.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Г.А. Пацации, находясь в торговом павильоне, расположенном по адресу: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>, осуществлял предпринимательскую деятельность, а именно: реализовал товар, взяв денежные средства с клиента, при налично-денежном расчете за четыре штуки батарейки на общую сумму 20,00 руб., не имея государственной регистрации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.А. Пацации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Г.А. Пац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ункту 1 статьи 2 Гражданского кодекса Российской Федерации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autoSpaceDE w:val="false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4.1 Кодекса Российской Федерации об административных правонарушениях -  о</w:t>
      </w:r>
      <w:r>
        <w:rPr>
          <w:sz w:val="28"/>
          <w:szCs w:val="28"/>
        </w:rPr>
        <w:t xml:space="preserve">существление </w:t>
      </w:r>
      <w:hyperlink r:id="rId2">
        <w:r>
          <w:rPr>
            <w:rStyle w:val="InternetLink"/>
            <w:color w:val="000000"/>
            <w:sz w:val="28"/>
            <w:szCs w:val="28"/>
          </w:rPr>
          <w:t>предпринимательской деятельности</w:t>
        </w:r>
      </w:hyperlink>
      <w:r>
        <w:rPr>
          <w:color w:val="000000"/>
          <w:sz w:val="28"/>
          <w:szCs w:val="28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14.17.1</w:t>
        </w:r>
      </w:hyperlink>
      <w:r>
        <w:rPr>
          <w:color w:val="000000"/>
          <w:sz w:val="28"/>
          <w:szCs w:val="28"/>
        </w:rPr>
        <w:t xml:space="preserve"> настоящего Кодекса, -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Г.А. Пацации административного правонарушения и его виновность подтверждаетс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токолом об административном правонарушении, </w:t>
      </w:r>
      <w:r>
        <w:rPr>
          <w:sz w:val="28"/>
          <w:szCs w:val="28"/>
        </w:rPr>
        <w:t xml:space="preserve">в котором изложены обстоятельства совершенного правонарушения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копией реестра отправки протокола, копией уведомления на составление протокола, копией поручения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копией протокола осмотра территории, помещений, документов, предметов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копией объяснения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копией акта контрольной закупки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фотоснимками, выпиской из ЕГРИП, и другими материалам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Таким образом, установлено, что </w:t>
      </w:r>
      <w:r>
        <w:rPr>
          <w:sz w:val="28"/>
          <w:szCs w:val="28"/>
        </w:rPr>
        <w:t xml:space="preserve">Г.А. Пацации осуществлял предпринимательскую деятельность по продаже вещей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, изучив материалы дела, оценив доказательства, при всестороннем, полном и объективном исследовании всех обстоятельств дела в их совокупности, считает вину </w:t>
      </w:r>
      <w:r>
        <w:rPr>
          <w:sz w:val="28"/>
          <w:szCs w:val="28"/>
        </w:rPr>
        <w:t xml:space="preserve">Г.А. Пацации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асти 1 </w:t>
      </w:r>
      <w:r>
        <w:rPr>
          <w:sz w:val="28"/>
          <w:szCs w:val="28"/>
        </w:rPr>
        <w:t xml:space="preserve">статьи 14.1 Кодекса Российской Федерации об административных правонарушениях, то есть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существление </w:t>
      </w:r>
      <w:hyperlink r:id="rId4">
        <w:r>
          <w:rPr>
            <w:rStyle w:val="InternetLink"/>
            <w:color w:val="000000"/>
            <w:sz w:val="28"/>
            <w:szCs w:val="28"/>
          </w:rPr>
          <w:t>предпринимательской деятельности</w:t>
        </w:r>
      </w:hyperlink>
      <w:r>
        <w:rPr>
          <w:color w:val="000000"/>
          <w:sz w:val="28"/>
          <w:szCs w:val="28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14.17.1</w:t>
        </w:r>
      </w:hyperlink>
      <w:r>
        <w:rPr>
          <w:color w:val="000000"/>
          <w:sz w:val="28"/>
          <w:szCs w:val="28"/>
        </w:rPr>
        <w:t xml:space="preserve"> настоящего Кодек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бласти предпринимательской деятельности; личность виновной; его имущественное положение; отсутствие смягчающих и отягчающих административную ответственность обстоятель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Пацации Г.А.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наказание в виде административного штрафа в размере 500  рублей, с зачислением по следующим реквизитам: </w:t>
      </w:r>
      <w:r>
        <w:rPr>
          <w:color w:val="000000"/>
          <w:sz w:val="28"/>
          <w:szCs w:val="28"/>
        </w:rPr>
        <w:t xml:space="preserve">УФК по РТ (Министерство юстиции Республики Татарстан), КПП 165501001, ИНН 1654003139, ОКТМО 92701000001, Банк получатель Отделение НБ Республика Татарстан Банка России/ УФК по Республике Татарстан г. Казань, БИК банка 019205400, номер счета 40102810445370000079, КБК 73111601143019000140, номер счета получателя платежа 03100643000000011100, идентификатор </w:t>
      </w:r>
      <w:r>
        <w:rPr>
          <w:sz w:val="28"/>
          <w:szCs w:val="28"/>
        </w:rPr>
        <w:t>0318690900000000027266017, наименование платежа 5-124/2022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Штраф подлежит уплате не позднее 60 дней со дня вступления постановления суд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ировой судья                       подпись                     </w:t>
        <w:tab/>
        <w:tab/>
        <w:t xml:space="preserve">Р.Х. Карим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ировой судья      </w:t>
        <w:tab/>
        <w:t xml:space="preserve"> </w:t>
        <w:tab/>
        <w:tab/>
        <w:tab/>
        <w:tab/>
        <w:tab/>
        <w:tab/>
        <w:tab/>
        <w:t xml:space="preserve">Р.Х. Каримов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jc w:val="right"/>
      <w:rPr/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90F7B437E38A306158EA2DF11ED0CF4129795D374FC302917E382498160A98198CAADDDC2432D116CE78D4F41197101BD2C95A7142F65U0X8I" TargetMode="External"/><Relationship Id="rId3" Type="http://schemas.openxmlformats.org/officeDocument/2006/relationships/hyperlink" Target="consultantplus://offline/ref=D3590F7B437E38A306158EA2DF11ED0CF611979CDC77FC302917E382498160A98198CAABD4C645254036F7890616176D02A23296B917U2X6I" TargetMode="External"/><Relationship Id="rId4" Type="http://schemas.openxmlformats.org/officeDocument/2006/relationships/hyperlink" Target="consultantplus://offline/ref=D3590F7B437E38A306158EA2DF11ED0CF4129795D374FC302917E382498160A98198CAADDDC2432D116CE78D4F41197101BD2C95A7142F65U0X8I" TargetMode="External"/><Relationship Id="rId5" Type="http://schemas.openxmlformats.org/officeDocument/2006/relationships/hyperlink" Target="consultantplus://offline/ref=D3590F7B437E38A306158EA2DF11ED0CF611979CDC77FC302917E382498160A98198CAABD4C645254036F7890616176D02A23296B917U2X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