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0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262-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бутдинова А.Р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Р. Хабутдинов, являясь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>и ответственным должностным лицом за своевременное представление сведений, необходимых для осуществления налогового контроля, выразившееся в несвоевременном предоставлении в Межрайонную ИФНС России № 12 по Республике Татарстан  сведений на доходы физических лиц, исчисленных и удержанных налоговым агентом за 12 месяцев 2020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.Р. Хабутдин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А.Р. Хабутдино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2 статьи 230 Налогового кодекса Российской Федерации налоговые агенты предоставляют в налоговый орган сведения о доходах физических лиц ежегодно не позднее 1 марта года, следующего за соответствующи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расчета сумм налога на доходы физических лиц, исчисленных и удержанных налоговым агентом за 12 месяцев 2020 года – не позднее 1 марта 2021 года, предоставлено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А.Р. Хабутдинов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рушил указанные требования законодательств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ведомлением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А.Р. Хабутдинова установленной и квалифицирует его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го: его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ДАННЫЕ ИЗЪЯТЫ включено в реестр субъектов малого и среднего предпринимательства ДАННЫЕ ИЗЪЯТЫ и относится к категории – микропредприятие. Сведений о том, что </w:t>
      </w:r>
      <w:r>
        <w:rPr>
          <w:sz w:val="28"/>
          <w:szCs w:val="28"/>
        </w:rPr>
        <w:t xml:space="preserve">А.Р. Хабутдинов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 Хабутдинова А.Р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</w:r>
      <w:r>
        <w:rPr>
          <w:color w:val="000000"/>
          <w:sz w:val="28"/>
          <w:szCs w:val="28"/>
        </w:rPr>
        <w:tab/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