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61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иректора общества с ограниченной ответственностью «АСПЕКТ» (далее по тексту ООО «АСПЕКТ»), ИНН 165201157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овой Г.И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И. Мухаметова, являясь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и ответственным должностным лицом за своевременное представление сведений, необходимых для осуществления налогового контроля, выразившееся в несвоевременном предоставлении в Межрайонную ИФНС России № 12 по Республике Татарстан  сведений на доходы физических лиц, исчисленных и удержанных налоговым агентом за 12 месяцев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И. Мухамет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И. Мухамето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04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Г.И. Мухаметов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домлением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.М. Мухаметовой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ДАННЫЕ ИЗЪЯТЫ включено в реестр субъектов малого и среднего предпринимательства с ДАННЫЕ ИЗЪЯТЫ и относится к категории – микропредприятие. Сведений о том, что </w:t>
      </w:r>
      <w:r>
        <w:rPr>
          <w:sz w:val="28"/>
          <w:szCs w:val="28"/>
        </w:rPr>
        <w:t xml:space="preserve">Г.И. Мухаметова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Мухаметову Г.И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