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95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4-01-2022-000252-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4 по Чистопольскому судебному району Республики </w:t>
      </w:r>
      <w:r>
        <w:rPr>
          <w:sz w:val="28"/>
          <w:szCs w:val="28"/>
        </w:rPr>
        <w:t xml:space="preserve">Татарстан Р.Х. Кари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енисовой И.Е., ДАННЫЕ ИЗЪЯТЫ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, И.Е. Денисова, находясь по адресу: ДАННЫЕ ИЗЪЯТЫ, совершила заведомо ложное сообщение в отдел полиции о том, что по адресу: ДАННЫЕ ИЗЪЯТЫ Г. насыпал порошок, возможно отравились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И.Е. Денисова в судебном заседании свою вину признала полностью, с вменяемым правонарушением согласилась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сообщением ДАННЫЕ ИЗЪЯТЫ; рапортом Я.; объяснением И., М.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И.Е. Денисов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– признание вины, раскаяние, состояние здоровья И.Е. Денисовой и ее близких родственников; в качестве обстоятельства, отягчающего административную ответственность, -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Денисову И.Е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6854683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4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4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4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