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71/202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4-01-2022-000203-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 по Чистопольскому судебному району Республики Татарстан Р.Х. Каримов, (422980, Республика Татарстан, г. Чистополь, ул. Ленина, 2а)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5.32 Кодекса Российской Федерации об административных правонарушениях (далее – КоАП РФ), в отношении индивидуального предпринимателя Минабутдинова Р.Г.,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П Р.Г. Минабутдинов, являясь страхователем, заключившим трудовой договор с работником, в нарушение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обратился с заявлением о регистрации в качестве страхователя физического лица ДАННЫЕ ИЗЪЯТЫ, при этом первый трудовой договор им был заключен ДАННЫЕ ИЗЪЯТЫ, тем самым нарушил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 -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.Г. Минабутдинов в судебное заседание не явился, о дате и времени рассмотрения дела об административном правонарушении извещен судебной повестк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 мировой судья приходит к мнению о рассмотрении дела об административном правонарушении без участия Р.Г. Минабутдинова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6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</w:t>
      </w:r>
      <w:hyperlink r:id="rId2">
        <w:r>
          <w:rPr>
            <w:rStyle w:val="InternetLink"/>
            <w:sz w:val="28"/>
            <w:szCs w:val="28"/>
          </w:rPr>
          <w:t>страховщика</w:t>
        </w:r>
      </w:hyperlink>
      <w:r>
        <w:rPr>
          <w:sz w:val="28"/>
          <w:szCs w:val="28"/>
        </w:rPr>
        <w:t xml:space="preserve"> страхователей - физических лиц, заключивших трудовой договор с работником, по месту жительства страхователя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ей 15.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 виде административного штрафа для должностных лиц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гласно статье 2.9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2"/>
        <w:rPr/>
      </w:pPr>
      <w:r>
        <w:rPr>
          <w:sz w:val="28"/>
          <w:szCs w:val="28"/>
        </w:rPr>
        <w:t>Факт совершения ИП Р.Г. Минабутдиновым вменяемого административного правонарушения подтверждается сведениями из протокола об административном правонарушении ДАННЫЕ ИЗЪЯТЫ, выпиской из ЕГРИП, копией акта камеральной проверки ДАННЫЕ ИЗЪЯТЫ, докладной запиской, извещением,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ИП Р.Г. Минабутдинова образует состав административного правонарушения, предусмотренного статьей 15.32 КоАП РФ, то есть </w:t>
      </w:r>
      <w:r>
        <w:rPr>
          <w:rStyle w:val="Blk"/>
          <w:sz w:val="28"/>
          <w:szCs w:val="28"/>
        </w:rPr>
        <w:t xml:space="preserve">нарушение </w:t>
      </w:r>
      <w:r>
        <w:rPr>
          <w:sz w:val="28"/>
          <w:szCs w:val="28"/>
        </w:rPr>
        <w:t>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статьи 4.1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спечатки Единого реестра субъектов малого и среднего предпринимательства с сайта Федеральной налоговой службы следует, что ИП </w:t>
        <w:br/>
        <w:t>Р.Г. Минабутдинов включен в реестр субъектов малого и среднего предпринимательства и относится к категории «микропредприятие» с ДАННЫЕ ИЗЪЯТЫ. Сведений о том, что о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3.4., 4.1.1, 29.9-29.11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го предпринимателя Минабутдинова Р.Г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статьей 15.32 </w:t>
      </w:r>
      <w:r>
        <w:rPr>
          <w:sz w:val="28"/>
          <w:szCs w:val="28"/>
        </w:rPr>
        <w:t>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</w:t>
      </w:r>
      <w:r>
        <w:rPr>
          <w:color w:val="FFFFFF"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                 Р.Х. 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color w:val="FFFFFF"/>
          <w:sz w:val="28"/>
          <w:szCs w:val="28"/>
        </w:rPr>
        <w:t>Мировой судья</w:t>
        <w:tab/>
        <w:t>Р.Х. Карим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2B536810AFD76C87EB80D54A4566305B09B0C28821EC849C84182C94198A5E382B2AD03E52B1C341DF45A1588D8E843EE4A800AE0CC5CX3S4H" TargetMode="External"/><Relationship Id="rId3" Type="http://schemas.openxmlformats.org/officeDocument/2006/relationships/hyperlink" Target="consultantplus://offline/ref=8422B536810AFD76C87EB80D54A4566305B79B0E2F831EC849C84182C94198A5E382B2AD03E52F193A1DF45A1588D8E843EE4A800AE0CC5CX3S4H" TargetMode="External"/><Relationship Id="rId4" Type="http://schemas.openxmlformats.org/officeDocument/2006/relationships/hyperlink" Target="consultantplus://offline/ref=C4D31D744641CE9EA7D7147FD408ECBB323F5C316C65EF0D0E61C1ADAD60D5EE0373E705D09B0E24r6eBL" TargetMode="External"/><Relationship Id="rId5" Type="http://schemas.openxmlformats.org/officeDocument/2006/relationships/hyperlink" Target="consultantplus://offline/ref=C4D31D744641CE9EA7D7147FD408ECBB323F5C316C65EF0D0E61C1ADAD60D5EE0373E706D19Cr0e6L" TargetMode="External"/><Relationship Id="rId6" Type="http://schemas.openxmlformats.org/officeDocument/2006/relationships/hyperlink" Target="consultantplus://offline/ref=C4D31D744641CE9EA7D7147FD408ECBB323F5C316C65EF0D0E61C1ADAD60D5EE0373E703D299r0e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