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5-66/2022 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134-01-2022-000198-30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15 февраля 2022 года</w:t>
        <w:tab/>
        <w:tab/>
        <w:tab/>
        <w:tab/>
        <w:tab/>
        <w:t xml:space="preserve">         422980,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2а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: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Мухаметшина Р.М., </w:t>
      </w:r>
      <w:r>
        <w:rPr>
          <w:sz w:val="28"/>
          <w:szCs w:val="28"/>
        </w:rPr>
        <w:t>ДАННЫЕ ИЗЪЯТЫ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ршении административного правонарушения, предусмотренного статьей 17.8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ДАННЫЕ ИЗЪЯТЫ Р.М. Мухаметшин, находясь по адресу: ДАННЫЕ ИЗЪЯТЫ,  воспрепятствовал законной деятельности судебного пристава, а именно на основании постановления о приводе отказался проехать в отделение РОС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М. Мухаметшин в судебное заседание не явился, о времени и месте рассмотрения дела извещен надлежащим образом. </w:t>
        <w:tab/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виду изложенного мировой судья приходит к мнению о рассмотрении дела об административном правонарушении без участия Р.М. Мухаметшин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tabs>
          <w:tab w:val="clear" w:pos="708"/>
          <w:tab w:val="left" w:pos="9498" w:leader="none"/>
          <w:tab w:val="left" w:pos="10205" w:leader="none"/>
        </w:tabs>
        <w:ind w:firstLine="567"/>
        <w:jc w:val="both"/>
        <w:rPr/>
      </w:pPr>
      <w:r>
        <w:rPr>
          <w:sz w:val="28"/>
          <w:szCs w:val="28"/>
        </w:rPr>
        <w:t xml:space="preserve">Вместе с тем, факт совершения Р.М. Мухаметшиным административного правонарушения подтверждается следующими доказательствами: протоколом  об административном правонарушении, рапортом СП по ОУПДС Чистопольского МРО СП УФССП по Республике Татарстан А.Г., объяснением А.М. , постановлением о приводе по исполнительному производству и другими материалами дела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</w:t>
      </w:r>
      <w:r>
        <w:rPr>
          <w:sz w:val="28"/>
          <w:szCs w:val="28"/>
        </w:rPr>
        <w:t>Р.М. Мухаметшина</w:t>
      </w:r>
      <w:r>
        <w:rPr>
          <w:color w:val="000000"/>
          <w:sz w:val="28"/>
          <w:szCs w:val="28"/>
        </w:rPr>
        <w:t xml:space="preserve"> по статье 17.8 Кодекса Российской Федерации об административных правонарушениях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Р.М. Мухаметшин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, в частности установленного порядка деятельности судов; личность виновного; его имущественное положение; отсутствие смягчающих и отягчающих административную ответственность обстоятельств.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2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ConsNormal"/>
        <w:widowControl/>
        <w:ind w:right="27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Мухаметшина Р.М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1 000 рублей с зачислением по следующим реквизитам: 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ФК по Республике Татарстан (Министерство юстиции Республики Татарстан), КПП 165501001, ИНН 1654003139, ОКТМО 92701000001, Банк получатель Отделение НБ Республика Татарстан Банка России/УФК по Республике Татарстан г. Казань, БИК банка 019205400, номер счета 40102810445370000079, КБК 73111601173010008140, идентификатор </w:t>
      </w:r>
      <w:r>
        <w:rPr>
          <w:sz w:val="28"/>
          <w:szCs w:val="28"/>
        </w:rPr>
        <w:t>0318690900000000026807684,</w:t>
      </w:r>
      <w:r>
        <w:rPr>
          <w:color w:val="000000"/>
          <w:sz w:val="28"/>
          <w:szCs w:val="28"/>
        </w:rPr>
        <w:t xml:space="preserve"> наименование платежа 5-66/202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Р.Х.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пия верна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</w:t>
        <w:tab/>
        <w:t xml:space="preserve">Р.Х. Каримов </w:t>
      </w:r>
    </w:p>
    <w:sectPr>
      <w:headerReference w:type="even" r:id="rId5"/>
      <w:headerReference w:type="default" r:id="rId6"/>
      <w:type w:val="nextPage"/>
      <w:pgSz w:w="11906" w:h="16838"/>
      <w:pgMar w:left="1134" w:right="56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