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6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196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чева Д.М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М. Горбачев, являясь должностным лицом – ДАННЫЕ ИЗЪЯТЫ, расположенного по адресу: ДАННЫЕ ИЗЪЯТЫ, и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налоговой декларации по налогу на прибыль за 9 месяцев 2021 года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.М. Горбаче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Д.М. Горбаче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3 статьи 289 главы 25 части 2  Налогового кодекса Российской Федерации «Налог на прибыль организаций» налогоплательщики обязаны представлять налоговую декларацию по налогу не позднее 28 дней со дня окончании соответствующего от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оставления налоговой декларации по налогу на прибыль за 9 месяцев  2021 года – 28 октября 2021 года, предоставлено 17 ноября 2021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Д.М. Горбачев нарушил положения вышеуказанной нормы, представив декларацию 17 ноября 2021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17 ноября 2021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Д.М. Горбачева установленной и квалифицирует его бездействие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го: его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ДАННЫЕ ИЗЪЯТЫ, 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– микропредприятие. Сведений о том, что Д.М. Горбачев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Горбачева Д.М. виновным в совершении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</w:t>
      </w:r>
      <w:r>
        <w:rPr>
          <w:color w:val="FFFFFF"/>
          <w:sz w:val="28"/>
          <w:szCs w:val="28"/>
        </w:rPr>
        <w:t xml:space="preserve">подпись    </w:t>
      </w:r>
      <w:r>
        <w:rPr>
          <w:color w:val="000000"/>
          <w:sz w:val="28"/>
          <w:szCs w:val="28"/>
        </w:rPr>
        <w:t xml:space="preserve">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000000"/>
        </w:rPr>
        <w:tab/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