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63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194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2022 года  </w:t>
        <w:tab/>
        <w:tab/>
        <w:tab/>
        <w:tab/>
        <w:tab/>
        <w:tab/>
        <w:t xml:space="preserve">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Чистопольскому судебному району Республики Татарстан Р.Х. Каримов (Республика Татарстан, г. Чистополь, ул. Ленина, д. 2 «а»), рассмотрев материалы дела об административном правонарушении в отношении должностного лица –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ова С.В.,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.В. Громов, являясь ДАННЫЕ ИЗЪЯТЫ, расположенного по адресу: ДАННЫЕ ИЗЪЯТЫ, и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налоговой декларации по налогу на добавленную стоимость за 3 квартал 2021 года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.В. Громо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С.В. Громов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лжностное лицо С.В. Громов нарушил положения вышеуказанной нормы, представив декларацию 06 декабря 2021 года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ДАННЫЕ ИЗЪЯ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06 декабря 2021 года),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материалы дела и оценив доказательства в совокупности, мировой судья приходит к выводу, что действия должностного лица С.В. Громова образуют состав административного правонарушения, предусмотренного статьей 15.5 Кодекса Российской Федерации об административных правонарушениях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иректора ДАННЫЕ ИЗЪЯТЫ Громова С.В. виновным в совершении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подпись                     </w:t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