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60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191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ой Г.Н., ДАННЫЕ ИЗЪЯТ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.Н. Архипова, являясь должностным лицом - ДАННЫЕ ИЗЪЯТЫ, расположенного по адресу: ДАННЫЕ ИЗЪЯТЫ, и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налоговой декларации по налогу на добавленную стоимость за 3 квартал 2021 года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Н. Архипо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Н. Архип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рок представления декларации по налогу на добавленную стоимость за 3 квартал 2021 года – 25 октябр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Г.Н. Архипова нарушила положения вышеуказанной нормы, представив декларацию 20 ноября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20 ноября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Г.Н. Архиповой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ДАННЫЕ ИЗЪЯТЫ Архипову Г.Н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 </w:t>
      </w:r>
      <w:r>
        <w:rPr>
          <w:color w:val="000000"/>
          <w:sz w:val="28"/>
          <w:szCs w:val="28"/>
        </w:rPr>
        <w:t xml:space="preserve">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