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90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повой Г.Н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Н. Архипова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налоговой декларации по налогу на прибыль за 9 месяцев 2021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Н. Архип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Н. Архипо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9 месяцев  2021 года – 28 октября 2021 года, предоставлено 20 ноябр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Г.Н. Архипова 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0 но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.Н. Архиповой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и относится к категории – микропредприятие. Сведений о том, что Г.Н. Архип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Архипову Г.Н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