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9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рифуллиной Л.А.,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статьей 15.33.2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Шарифуллина, являясь должностным лицом – ДАННЫЕ ИЗЪЯТЫ, в нарушение пункта 2.2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апреля 1996 № 27-ФЗ «Об индивидуальном (персонифицированном) учете в системе обязательного пенсионного страхования» несвоевременно лишь 16 июня 2021 года представил </w:t>
      </w:r>
      <w:r>
        <w:rPr>
          <w:sz w:val="28"/>
          <w:szCs w:val="28"/>
          <w:shd w:fill="FFFFFF" w:val="clear"/>
        </w:rPr>
        <w:t>в органы Пенсионного фонда Российской Федерации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 (отчета по форме СЗВ-М за май 2021 год) при сроке представления не позднее 15 июн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.А. Шарифуллин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Л.А. Шарифуллино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</w:t>
      </w:r>
      <w:r>
        <w:rPr>
          <w:color w:val="000000"/>
          <w:sz w:val="28"/>
          <w:szCs w:val="28"/>
        </w:rPr>
        <w:t xml:space="preserve">пунктом 2.2 статьи 11 Федерального закона от 01 апреля 1996 года N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аховой номер индивидуального лицевого счета;                   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 и отчество;                                                                              </w:t>
      </w:r>
    </w:p>
    <w:p>
      <w:pPr>
        <w:pStyle w:val="Normal"/>
        <w:widowControl w:val="false"/>
        <w:autoSpaceDE w:val="false"/>
        <w:ind w:left="-120" w:firstLine="828"/>
        <w:jc w:val="both"/>
        <w:rPr/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указанной нормы ДАННЫЕ ИЗЪЯТЫ Л.А. Шарифуллина представила </w:t>
      </w:r>
      <w:r>
        <w:rPr>
          <w:sz w:val="28"/>
          <w:szCs w:val="28"/>
          <w:shd w:fill="FFFFFF" w:val="clear"/>
        </w:rPr>
        <w:t xml:space="preserve">в УПФ по г. Чистополю, Чистопольскому и Новошешминскому районам Республики Татарстан  </w:t>
      </w:r>
      <w:r>
        <w:rPr>
          <w:sz w:val="28"/>
          <w:szCs w:val="28"/>
        </w:rPr>
        <w:t>отчет по форме СЗВ-М за май 2021 года – 16 июн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, актом о выявлении правонарушения от 08 ноября 2021, согласно которому обнаружены нарушения законодательства в виде несвоевременного представления должностным лицом отчета по форме СЗВ-М в Управления Пенсионного фонда Российской Федерации по городу Чистополю, Чистопольскому и Новошешминскому районам Республики Татарстан за май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иской из ЕГРЮЛ, скрин-шотом программного комплекса АРМ БПИ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АННЫЕ ИЗЪЯТЫ Л.А. Шарифуллиной образует состав административного правонарушения, предусмотренного статьей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включено в указанный реестр и относится к категории – микропредприятие. Сведений о том, что Л.А. Шарифуллина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АННЫЕ ИЗЪЯТЫ Шарифуллину Л.А. </w:t>
      </w:r>
      <w:r>
        <w:rPr>
          <w:spacing w:val="-2"/>
          <w:sz w:val="28"/>
          <w:szCs w:val="28"/>
        </w:rPr>
        <w:t>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подпись                              </w:t>
        <w:tab/>
        <w:tab/>
        <w:t>Р.Х. Карим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</w:t>
        <w:tab/>
        <w:tab/>
        <w:t xml:space="preserve"> Р.Х. Каримов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4E5B6EE024556373407F04C7708F02BE48A7666043B056C69F378052A6B1159507B922P5LFL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