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3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1-002294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телеевой Г.П.,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. Пантелеева, являясь должностным лицом – ДАННЫЕ ИЗЪЯТЫ», расположенного по адресу: ДАННЫЕ ИЗЪЯТЫнесвоевременно 27 июля 2021 года,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полугодие 2021 </w:t>
      </w:r>
      <w:r>
        <w:rPr>
          <w:color w:val="000000"/>
          <w:sz w:val="28"/>
          <w:szCs w:val="28"/>
        </w:rPr>
        <w:t>года, срок представления 26 июл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.П. Пантелеева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От нее не поступило ходатайство о рассмотрении дела без ее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Г.П. Пантелеев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руководителем ДАННЫЕ ИЗЪЯТЫГ.П. Пантелеевой вменяемого административного правонарушения подтверждается сведениями из протокола об административном правонарушении от 20 декабря 2021 года, в котором изложены обстоятельства совершенного правонарушения,</w:t>
      </w:r>
      <w:r>
        <w:rPr>
          <w:color w:val="000000"/>
          <w:sz w:val="28"/>
          <w:szCs w:val="28"/>
        </w:rPr>
        <w:t xml:space="preserve"> извещением о составлении протокола об административном правонарушении, </w:t>
      </w:r>
      <w:r>
        <w:rPr>
          <w:sz w:val="28"/>
          <w:szCs w:val="28"/>
        </w:rPr>
        <w:t>выпиской из ЕГРЮЛ, которой подтверждается адрес места нахождения юридического лица – места совершения правонарушения и должностное положение Г.П. Пантелеев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ДАННЫЕ ИЗЪЯТЫГ.П. Пантелеевой 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sz w:val="28"/>
            <w:szCs w:val="28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ДАННЫЕ ИЗЪЯТЫвключено в указанный реестр и относится к категории –  микропредприятие. Сведений о том, что Г.П. Пантелеева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ителя ДАННЫЕ ИЗЪЯТЫ Пантелееву Г.П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    </w:t>
      </w:r>
      <w:r>
        <w:rPr>
          <w:color w:val="000000"/>
          <w:sz w:val="28"/>
          <w:szCs w:val="28"/>
        </w:rPr>
        <w:t xml:space="preserve">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