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4-01-2021-002288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2 года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в материалы дела об административном правонарушении, предусмотренном частью 4 статьи 15.12 Кодекса Российской Федерации об административных правонарушениях (далее – КоАП РФ) в отношении индивидуального предпринимателя </w:t>
      </w:r>
      <w:r>
        <w:rPr>
          <w:sz w:val="28"/>
          <w:szCs w:val="28"/>
        </w:rPr>
        <w:t xml:space="preserve">Шакировой Г.К., </w:t>
        <w:br/>
        <w:t>ДАННЫЕ ИЗЪЯТЫ,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индивидуальный предприниматель Г.К. Шакирова, осуществляющая свою предпринимательскую деятельность в торговой лавке «ДАННЫЕ ИЗЪЯТЫ» по адресу: ДАННЫЕ ИЗЪЯТЫ, в нарушение Федерального закона от 22 декабря 2008 года № 268-ФЗ «Технический регламент на табачную продукцию», VII Постановления Правительства РФ от 28 февраля 2019г. № 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(с изменениями и дополнениями), ч. 2 ст. 14 Федерального закона от 23 февраля 2013 года №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, допустила к реализации </w:t>
      </w:r>
      <w:r>
        <w:rPr>
          <w:rStyle w:val="Style19"/>
          <w:sz w:val="28"/>
          <w:szCs w:val="28"/>
        </w:rPr>
        <w:t xml:space="preserve">табак без маркировки и (или) нанесения информации, предусмотренный законодательством Российской Федерации, в случае если такая маркировка и (или) нанесение такой информации обязательны, а именно: без соответствующей маркировки – без акцизной марки, без идентификационного знака </w:t>
      </w:r>
      <w:r>
        <w:rPr>
          <w:rStyle w:val="Style19"/>
          <w:sz w:val="28"/>
          <w:szCs w:val="28"/>
          <w:lang w:val="en-US"/>
        </w:rPr>
        <w:t>Data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lang w:val="en-US"/>
        </w:rPr>
        <w:t>Matrix</w:t>
      </w:r>
      <w:r>
        <w:rPr>
          <w:rStyle w:val="Style19"/>
          <w:sz w:val="28"/>
          <w:szCs w:val="28"/>
        </w:rPr>
        <w:t xml:space="preserve"> и </w:t>
      </w:r>
      <w:r>
        <w:rPr>
          <w:rStyle w:val="Style19"/>
          <w:sz w:val="28"/>
          <w:szCs w:val="28"/>
          <w:lang w:val="en-US"/>
        </w:rPr>
        <w:t>QR</w:t>
      </w:r>
      <w:r>
        <w:rPr>
          <w:rStyle w:val="Style19"/>
          <w:sz w:val="28"/>
          <w:szCs w:val="28"/>
        </w:rPr>
        <w:t xml:space="preserve"> код: табак для кальяна в количестве 14 упаковок по 50 гр. на общую сумму 1540 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П Г.К. Шакирова в судебное заседание не явилась, о дате и времени рассмотрения дела об административном правонарушении извещена в установленном законом порядке. Представитель по доверенности просил рассмотреть дело без их участ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ИП Г.К. Шакиров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 и 5 статьи 4 Федерального закона от 22 декабря 2008 года № 268-ФЗ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Согласно пункту 19 Технического регламента Таможенного союза «Технический регламент на табачную продукцию» ТР ТС 035/2014 информация для потребителей табачных изделий наносится на потребительскую упаковку (лист-вкладыш) и должна содержать: а) наименование вида табачного изделия; б) наименование табачной продукции; в) наименование юридического лица, зарегистрированного на территории государства-члена, уполномоченного изготовителем на принятие претензий от потребителей, его местонахождение (страна и адрес, в том числе фактический) (в случае отсутствия такого лица указывается, что претензии от потребителей принимаются изготовителем данной табачной продукции, зарегистрированным на территории государства-члена). Указанная информация может быть размещена на внешней или внутренней стороне потребительской упаковки в месте, доступном для прочтения; г) наименование изготовителя, уполномоченного изготовителем лица или импортера, его местонахождение (страна и адрес, в том числе фактический) и (или) наименование контролирующей организации (при наличии), ее местонахождение (страна и адрес, в том числе фактический). В случае изменения сведений изготовитель, уполномоченное изготовителем лицо или импортер должны в течение 180 календарных дней с даты таких изменений внести соответствующие изменения в информацию на потребительской упаковке табачной продукции (листе-вкладыше). При этом изготовитель, уполномоченное изготовителем лицо или импортер в течение указанного срока имеют право выпускать в обращение табачную продукцию с прежней информацией; д) сведения о наличии фильтра (для курительных табачных изделий с фильтром); е) сведения о количестве штук (для штучных табачных изделий) или массе нетто (г) (для весовых табачных изделий); ж) предупреждение о вреде потребления табачных изделий; з) единый знак обращения продукции на рынке государств - членов Таможенного союза; и) сведения о максимальной розничной цене, месяце и годе изготовления табачного изделия в порядке, установленном законодательством государств-членов. Не допускается нанесение поверх указанных сведений каких-либо элементов потребительской упаковки (за исключением прозрачной оберточной пленки) или наклеивание марок; к) информацию о системных ядах, канцерогенных и мутагенных веще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26 Технического регламента Таможенного союза «Технический регламент на табачную продукцию» ТР ТС 035/2014 установлено, что предусмотренная </w:t>
      </w:r>
      <w:hyperlink r:id="rId2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технического регламента информация о табачной продукции наносится на русском языке и на государственном (государственных) языке (языках) государства-члена при наличии соответствующих требований в законодательстве государства-члена, в котором осуществляется реализация этой табачной продукции, и может быть повторена на других языках в части наименования изготовителя (уполномоченного изготовителем лица), импортера или контролирующей организации, а также наименования табачной продукции. Текст, входящий в зарегистрированный товарный знак или промышленный образец, наносится на язык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4 статьи 15.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индивидуальным предпринимателем </w:t>
        <w:br/>
        <w:t>Г.К. Шакиров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актом ДАННЫЕ ИЗЪЯТЫ проверки выполнения требований Федерального закона № 54-ФЗ «О применении  контрольно-кассовой техники при осуществлении расчетов в Российской Федерации»; копией протокола осмотра ДАННЫЕ ИЗЪЯТЫ, уведомлением от 13 декабря 2021 года, копией ареста товаров, транспортных средств и иных вещей, объяснением Г.К. Шакировой, копией поручения № 136  от 13 декабря 2021 года, копией паспорта Г.К. Шакировой; фотоснимками, выпиской из ЕГРЮЛ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действия индивидуального предпринимателя Г.К. Шакировой образуют состав административного правонарушения, предусмотренного частью 4 статьи 15.12 КоАП РФ, то есть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статьей 2.9, 4.1.1 КоАП РФ не имеется. Допущенное нарушение продажи табачной продукции могло привести к возникновению угрозы причинения вреда жизни и здоровью людей, доказательств обратного не представлено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в качестве обстоятельств, смягчающих административную ответственность – состояние здоровья </w:t>
      </w:r>
      <w:r>
        <w:rPr>
          <w:sz w:val="28"/>
          <w:szCs w:val="28"/>
        </w:rPr>
        <w:t>Г.К. Шакировой</w:t>
      </w:r>
      <w:r>
        <w:rPr>
          <w:spacing w:val="-4"/>
          <w:sz w:val="28"/>
          <w:szCs w:val="28"/>
        </w:rPr>
        <w:t xml:space="preserve"> и ее близких родственников, отсутствие обстоятельств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гласно статье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ходя из санкции </w:t>
      </w:r>
      <w:r>
        <w:rPr>
          <w:sz w:val="28"/>
          <w:szCs w:val="28"/>
        </w:rPr>
        <w:t xml:space="preserve">части 4 статьи 15.12 </w:t>
      </w:r>
      <w:r>
        <w:rPr>
          <w:sz w:val="28"/>
          <w:szCs w:val="28"/>
          <w:shd w:fill="FFFFFF" w:val="clear"/>
        </w:rPr>
        <w:t>КоАП РФ, изъятая в рамках данного административного производства продукция подлежит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ндивидуального предпринимателя Шакирову Г.К.виновной в совершении административного правонарушения, предусмотренного частью 4 статьи 15.12 КоАП РФ, и назначить ей административное наказание в виде административного штрафа в размере </w:t>
        <w:br/>
        <w:t xml:space="preserve">10 000 (десять тысяч) рублей </w:t>
      </w:r>
      <w:r>
        <w:rPr>
          <w:rStyle w:val="Style19"/>
          <w:sz w:val="28"/>
          <w:szCs w:val="28"/>
        </w:rPr>
        <w:t>с конфискацией</w:t>
      </w:r>
      <w:r>
        <w:rPr>
          <w:sz w:val="28"/>
          <w:szCs w:val="28"/>
        </w:rPr>
        <w:t xml:space="preserve"> предметов административного правонарушения – </w:t>
      </w:r>
      <w:r>
        <w:rPr>
          <w:rStyle w:val="Style19"/>
          <w:sz w:val="28"/>
          <w:szCs w:val="28"/>
        </w:rPr>
        <w:t>табак для кальяна в количестве 14 упаковок по 50 гр. на общую сумму 1540 руб., изъятых по протоколу от 13 декабря 2021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по реквизитам: Управление федерального казначейства по РТ (Министерство юстиции Республики Татарстан), КПП 165501001, ИНН 1654003139, ОКТМО 92701000001, Кор/сч 40102810445370000079, Отделение НБ Республики Татарстан, БИК 019205400, КБК 73111601153010012140, номер счета получателя платежа 03100643000000011100, идентификатор 0318690900000000026357594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штрафа надлежит представить по адресу: г. Чистополь, ул. Ленина, д. 2а, судебный участок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для исполнения в части конфискации предмета административного правонарушения в Чистопольский районный отдел судебных приставов Управления Федеральной службы судебных приставов по Республике Татар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</w:t>
      </w:r>
      <w:r>
        <w:rPr>
          <w:color w:val="FFFFFF"/>
          <w:sz w:val="28"/>
          <w:szCs w:val="28"/>
        </w:rPr>
        <w:t xml:space="preserve">подпись    </w:t>
      </w:r>
      <w:r>
        <w:rPr>
          <w:sz w:val="28"/>
          <w:szCs w:val="28"/>
        </w:rPr>
        <w:t xml:space="preserve">                                   Р.Х. 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Мировой судья                                                                                        Р.Х. Карим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0DFF6FC00DF2D7F1529EBFE63449FD397D0720EF851C5E5E1378C4A47CB001F2FE84F7B8F547DF457A8BA5F783B400A09D8A0D63B2B4BhD6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