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82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аева А.В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В. Качаев, являясь ДАННЫЕ ИЗЪЯТЫ, расположенного по адресу: ДАННЫЕ ИЗЪЯТЫ, д. 2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3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В. Кача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В. Качае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рок представления декларации по налогу на добавленную стоимость за 3 квартал 2021 года – 25 октября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А.В. Качаев нарушил положения вышеуказанной нормы, представив декларацию 29 октябр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9 октябр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А.В. Качае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Качаева А.В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