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78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утдинова А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Р. Хабутдин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2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Р. Хаб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Р. Хабутди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ак как в 2021 году 25 июля  приходится на выходной день, то срок представления декларации по налогу на добавленную стоимость за 2 квартал 2021 года – 26 июл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А.Р. Хабутдинов нарушил положения вышеуказанной нормы, представив декларацию </w:t>
      </w:r>
      <w:r>
        <w:rPr>
          <w:rFonts w:eastAsia="Calibri"/>
          <w:sz w:val="28"/>
          <w:szCs w:val="28"/>
        </w:rPr>
        <w:t>28 июля 2021 года,</w:t>
      </w:r>
      <w:r>
        <w:rPr>
          <w:sz w:val="28"/>
          <w:szCs w:val="28"/>
        </w:rPr>
        <w:t xml:space="preserve">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8 июл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А.Р. Хабутдин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Хабутдинова А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