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6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1-002276-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января 2022 года    </w:t>
        <w:tab/>
        <w:tab/>
        <w:tab/>
        <w:tab/>
        <w:tab/>
        <w:tab/>
        <w:t xml:space="preserve">        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Чистопольскому судебному району Республики Татарстан Р.Х. Каримов, рассмотрев материалы дела об административном правонарушении в отношении должностного лица –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ргалеева Р.Р.,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.Р. Нургалеев, являясь ДАННЫЕ ИЗЪЯТЫ, расположенного по адресу: ДАННЫЕ ИЗЪЯТЫ, и ответственным должностным лицом за своевременное представление налоговых деклараций, совершил административное правонарушение, выразившееся в несвоевременном предоставлении налоговой декларации по налогу на прибыль за полугодие 2021 года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.Р. Нургалеев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 судебной повесткой в установленном порядке. От него не поступило ходатайство о рассмотрении дела без его участия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Р.Р. Нургалее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2</w:t>
        </w:r>
      </w:hyperlink>
      <w:r>
        <w:rPr>
          <w:rFonts w:eastAsia="Calibri"/>
          <w:sz w:val="28"/>
          <w:szCs w:val="28"/>
        </w:rPr>
        <w:t xml:space="preserve">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ConsPlusNormal"/>
        <w:ind w:firstLine="708"/>
        <w:jc w:val="both"/>
        <w:rPr/>
      </w:pPr>
      <w:r>
        <w:rPr/>
        <w:t>В соответствии с пунктом 3 статьи 289 главы 25 части 2  Налогового кодекса Российской Федерации «Налог на прибыль организаций» налогоплательщики обязаны представлять налоговую декларацию по налогу не позднее 28 дней со дня окончании соответствующего отчетного пери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ок предоставления налоговой декларации по налогу на прибыль за полугодие  2021 года – 28 июля 2021 года, предоставлено 29 июля 2021 г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Р.Р. Нургалеев н</w:t>
      </w:r>
      <w:r>
        <w:rPr>
          <w:sz w:val="28"/>
          <w:szCs w:val="28"/>
        </w:rPr>
        <w:t xml:space="preserve">арушил указанные требования законодательства, факт административного правонарушения и его виновность подтверждается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в котором изложены обстоятельства совершенного правонарушен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домлением от ДАННЫЕ ИЗЪЯ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сведениями из ЕГРЮ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з программы «АИС Налог», заверенной должностным лицом налогового органа, где указана дата (29 июля 2021 года), и другими материалами де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color w:val="000000"/>
          <w:spacing w:val="-1"/>
          <w:sz w:val="28"/>
          <w:szCs w:val="28"/>
        </w:rPr>
        <w:t>вызыва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по своему внутреннему убеждению, при всестороннем, полном и объективном исследовании всех обстоятельств дела в их совокупности, считает вину должностного лица Р.Р. Нургалеева установленной и квалифицирует его бездействия по части 1 статьи 15.6 Кодекса Российской Федерации об административных правонарушениях, то есть,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указанной стать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</w:t>
      </w:r>
      <w:r>
        <w:rPr>
          <w:rFonts w:eastAsia="Calibri"/>
          <w:bCs/>
          <w:sz w:val="28"/>
          <w:szCs w:val="28"/>
        </w:rPr>
        <w:t xml:space="preserve">в области финансов, налогов и сборов; </w:t>
      </w:r>
      <w:r>
        <w:rPr>
          <w:sz w:val="28"/>
          <w:szCs w:val="28"/>
        </w:rPr>
        <w:t xml:space="preserve">личность виновного: его имущественное положение; отсутствие смягчающих и отягчающих административную ответственность обстоятельст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4.1.1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материалов дела следует, что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 включено в реестр субъектов малого и среднего предпринимательства и относится к категории – микропредприятие. Сведений о том, что Р.Р. Нургалеев до совершения данного правонарушения привлекался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ДАННЫЕ ИЗЪЯТЫ Нургалеева Р.Р. признать виновным в совершении административного правонарушения, </w:t>
      </w:r>
      <w:r>
        <w:rPr>
          <w:spacing w:val="-2"/>
          <w:sz w:val="28"/>
          <w:szCs w:val="28"/>
        </w:rPr>
        <w:t xml:space="preserve">предусмотренного </w:t>
      </w:r>
      <w:r>
        <w:rPr>
          <w:sz w:val="28"/>
          <w:szCs w:val="28"/>
        </w:rPr>
        <w:t>частью 1 статьи 15.6 КоАП РФ, и назначить ему административное наказание с применением статьи 4.1.1 КоАП РФ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rPr/>
      </w:pPr>
      <w:r>
        <w:rPr>
          <w:color w:val="000000"/>
          <w:sz w:val="28"/>
          <w:szCs w:val="28"/>
        </w:rPr>
        <w:t xml:space="preserve">Мировой судья                    </w:t>
      </w:r>
      <w:r>
        <w:rPr>
          <w:color w:val="FFFFFF"/>
          <w:sz w:val="28"/>
          <w:szCs w:val="28"/>
        </w:rPr>
        <w:t xml:space="preserve">подпись </w:t>
      </w:r>
      <w:r>
        <w:rPr>
          <w:color w:val="000000"/>
          <w:sz w:val="28"/>
          <w:szCs w:val="28"/>
        </w:rPr>
        <w:tab/>
        <w:tab/>
        <w:t xml:space="preserve">                    </w:t>
        <w:tab/>
        <w:t xml:space="preserve">Р.Х. Каримов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FFFFFF"/>
          <w:sz w:val="28"/>
          <w:szCs w:val="28"/>
        </w:rPr>
        <w:t xml:space="preserve">Копия верна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</w:t>
      </w: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Р.Х. Каримов </w:t>
        <w:tab/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355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jc w:val="both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8"/>
      <w:headerReference w:type="default" r:id="rId9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FC74ED909B400727A0349900B5B40C0CF30DD36ADw2J8I" TargetMode="External"/><Relationship Id="rId3" Type="http://schemas.openxmlformats.org/officeDocument/2006/relationships/hyperlink" Target="consultantplus://offline/ref=C4D31D744641CE9EA7D7147FD408ECBB323F5C316C65EF0D0E61C1ADAD60D5EE0373E705D09B0E24r6eBL" TargetMode="External"/><Relationship Id="rId4" Type="http://schemas.openxmlformats.org/officeDocument/2006/relationships/hyperlink" Target="consultantplus://offline/ref=C4D31D744641CE9EA7D7147FD408ECBB323F5C316C65EF0D0E61C1ADAD60D5EE0373E706D19Cr0e6L" TargetMode="External"/><Relationship Id="rId5" Type="http://schemas.openxmlformats.org/officeDocument/2006/relationships/hyperlink" Target="consultantplus://offline/ref=C4D31D744641CE9EA7D7147FD408ECBB323F5C316C65EF0D0E61C1ADAD60D5EE0373E703D299r0eDL" TargetMode="External"/><Relationship Id="rId6" Type="http://schemas.openxmlformats.org/officeDocument/2006/relationships/hyperlink" Target="consultantplus://offline/ref=44AA0894B4C8AE6CEA499E52DC4D16C5885D39770ED043113B2F20B89753813A68A416BA4CA11A7EjCg1L" TargetMode="External"/><Relationship Id="rId7" Type="http://schemas.openxmlformats.org/officeDocument/2006/relationships/hyperlink" Target="consultantplus://offline/ref=44AA0894B4C8AE6CEA499E52DC4D16C5885D39770ED043113B2F20B89753813A68A416BC4EA3j1gB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