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74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ой Г.Н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Н. Архипова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налоговой декларации по налогу на прибыль за 1 квартал 2021 год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Н. Архип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Н. Архипов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3 статьи 289 главы 25 части 2  Налогового кодекса Российской Федерации «Налог на прибыль организаций» налогоплательщики обязаны представлять налоговую декларацию по налогу не позднее 28 дней со дня окончании соответствующего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налоговой декларации по налогу на прибыль за 1 квартал  2021 года – 28 апреля 2021 года, предоставлено 31 июля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Г.Н. Архипова н</w:t>
      </w:r>
      <w:r>
        <w:rPr>
          <w:sz w:val="28"/>
          <w:szCs w:val="28"/>
        </w:rPr>
        <w:t xml:space="preserve">арушила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ДАННЫЕ ИЗЪЯ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31 июл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Г.Н. Архиповой установленной и квалифицирует ее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й: ее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включено в реестр субъектов малого и среднего предпринимательства и относится к категории – микропредприятие. Сведений о том, что Г.Н. Архипо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АННЫЕ ИЗЪЯТЫ Архипову Г.Н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               </w:t>
      </w:r>
      <w:r>
        <w:rPr>
          <w:color w:val="FFFFFF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</w:rPr>
        <w:tab/>
        <w:tab/>
        <w:t xml:space="preserve">                    </w:t>
        <w:tab/>
        <w:t xml:space="preserve">Р.Х. Карим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