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649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2226-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0 августа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Ионычевой А.С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 августа 2022 года в 2 часа 00 минут А.С. Ионычева, находясь в квартире по адресу: ДАННЫЕ ИЗЪЯТЫ, совершила заведомо ложный вызов специализированной службы - полиции, сообщив, что её избил бывший парень ДАННЫЕ ИЗЪЯТЫ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А.С. Ионычева не явилась, извещена о времени и месте судебного рассмотрения надлежащим образом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</w:t>
      </w:r>
      <w:r>
        <w:rPr>
          <w:sz w:val="28"/>
          <w:szCs w:val="28"/>
          <w:lang w:val="ru-RU"/>
        </w:rPr>
        <w:t xml:space="preserve">А.С. Ионычевой </w:t>
      </w:r>
      <w:r>
        <w:rPr>
          <w:color w:val="000000"/>
          <w:sz w:val="28"/>
          <w:szCs w:val="28"/>
          <w:lang w:val="ru-RU"/>
        </w:rPr>
        <w:t xml:space="preserve">о рассмотрении дела без её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А.С. Ионычевой подтверждается телефонным сообщением, зарегистрированным в отделе МВД России по Чистопольскому району в КУСП № 7357 от 1 августа 2022 года, заявлением А.С. Ионычевой, объяснением свидетеля ДАННЫЕ ИЗЪЯТЫ, согласно которому 1 августа 2022 года он никаких побоев А.С. Ионычевой не наносил, в ходе встречи она сказала ему что ждет от него ребенка, в связи с чем он должен на ней жениться, на его слова о  ом, что этого не будет она сказала, что позвонит в полицию и его заберут, после чего он уехал; объяснением А.С. Ионычевой от 5 августа 2022 года, согласно которому она признает ложный вызов полиции 1 августа 2022 года, ДАННЫЕ ИЗЪЯТЫ побои ей не наносил, она написала заявление из-за обиды, так как ДАННЫЕ ИЗЪЯТЫ не выполнил обещание жениться на ней; рапортом сотрудника ОМВД России по Чистопольскому району ДАННЫЕ ИЗЪЯТЫ; объяснением свидетеля ДАННЫЕ ИЗЪЯТЫ, согласно которому она видела как Н.М. Рузанов спокойно разговаривал с А.С. Ионычевой 1 августа 2022 года, побои ей не наносил; сведениями, указанными в протоколе об административном правонарушении № 4602076 от 5 августа 2022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А.С. Ионычев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  <w:lang w:val="ru-RU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  <w:lang w:val="ru-RU"/>
        </w:rPr>
        <w:t xml:space="preserve"> в качестве обстоятельств, смягчающих административную ответственность, - признание вины, отраженное в письменных объяснениях, состояние здоровья А.С. Ионычевой и её близких родственников,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онычеву А.С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(одна тысяча) рублей с перечислением по реквизитам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972003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: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