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Дело № 5-642/202</w:t>
      </w:r>
      <w:r>
        <w:rPr>
          <w:lang w:val="en-US"/>
        </w:rPr>
        <w:t>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: 16м</w:t>
      </w:r>
      <w:r>
        <w:rPr>
          <w:lang w:val="en-US"/>
        </w:rPr>
        <w:t>s</w:t>
      </w:r>
      <w:r>
        <w:rPr/>
        <w:t>0133-01-2022-002210-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августа</w:t>
      </w:r>
      <w:r>
        <w:rPr>
          <w:sz w:val="28"/>
          <w:szCs w:val="28"/>
          <w:lang w:val="en-US"/>
        </w:rPr>
        <w:t xml:space="preserve"> 2022</w:t>
      </w:r>
      <w:r>
        <w:rPr>
          <w:sz w:val="28"/>
          <w:szCs w:val="28"/>
        </w:rPr>
        <w:t xml:space="preserve"> года    </w:t>
        <w:tab/>
        <w:tab/>
        <w:tab/>
        <w:tab/>
        <w:tab/>
        <w:tab/>
        <w:t xml:space="preserve">                       город Чистопо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3 по Чистопольскому судебному району Республики Татарстан – мировой судья судебного участка № 2 по Чистопольскому судебному району Республики Татарстан М.А. Храмов (422980, Республика Татарстан, г. Чистополь, ул. Ленина, 2а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 должностного лица –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стафина А.Д., ДАННЫЕ ИЗЪЯТ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 частью 2 статьи 15.33 Кодекса Российской Федерации об административных правонарушениях (далее по тексту КоАП РФ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Д. Мустафин, являясь должностным лицом – ДАННЫЕ ИЗЪЯТЫ, расположенного по адресу: ДАННЫЕ ИЗЪЯТЫ, не представил в филиал № 12 ГУ-РО ФСС РФ по РТ в установленный законодательством Российской Федерации о страховых взносах срок расчет по начисленным и уплаченным страховым взносам за 9 месяцев 2021 </w:t>
      </w:r>
      <w:r>
        <w:rPr>
          <w:color w:val="000000"/>
          <w:sz w:val="28"/>
          <w:szCs w:val="28"/>
        </w:rPr>
        <w:t>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.Д. Мустафин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От него не поступило ходатайство о рассмотрении дела без его участия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А.Д. Мустафи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rStyle w:val="Blk"/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2 статьи 15.33 КоАП РФ предусмотрена административная ответственность за </w:t>
      </w:r>
      <w:r>
        <w:rPr>
          <w:rStyle w:val="Blk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 виде административного штрафа для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акт совершения ДАННЫЕ ИЗЪЯТЫ А.Д. Мустафиным вменяемого административного правонарушения подтверждается сведениями из протокола об административном правонарушении от 25 июля 2022 года, в котором изложены обстоятельства совершенного правонарушения,</w:t>
      </w:r>
      <w:r>
        <w:rPr>
          <w:color w:val="000000"/>
          <w:sz w:val="28"/>
          <w:szCs w:val="28"/>
        </w:rPr>
        <w:t xml:space="preserve"> извещением о составлении протокола об административном правонарушении, </w:t>
      </w:r>
      <w:r>
        <w:rPr>
          <w:sz w:val="28"/>
          <w:szCs w:val="28"/>
        </w:rPr>
        <w:t>выпиской из ЕГРЮЛ, которой подтверждается адрес места нахождения юридического лица – места совершения правонарушения и должностное положение А.Д. Мустафина, и другими материалами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ДАННЫЕ ИЗЪЯТЫ А.Д. Мустафина  образует состав административного правонарушения, предусмотренного частью 2 статьи 15.33 КоАП РФ, то есть </w:t>
      </w:r>
      <w:r>
        <w:rPr>
          <w:rStyle w:val="Blk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; </w:t>
      </w:r>
      <w:r>
        <w:rPr>
          <w:sz w:val="27"/>
          <w:szCs w:val="27"/>
        </w:rPr>
        <w:t xml:space="preserve">в качестве смягчающих обстоятельств – состояние здоровья </w:t>
      </w:r>
      <w:r>
        <w:rPr>
          <w:rFonts w:cs="Times New Roman CYR" w:ascii="Times New Roman CYR" w:hAnsi="Times New Roman CYR"/>
          <w:sz w:val="28"/>
          <w:szCs w:val="28"/>
        </w:rPr>
        <w:t>А.Д. Мустафина</w:t>
      </w:r>
      <w:r>
        <w:rPr>
          <w:sz w:val="27"/>
          <w:szCs w:val="27"/>
        </w:rPr>
        <w:t>, его близких родственников; отсутствие отягчающих обстоятельств административной ответственности</w:t>
      </w:r>
      <w:r>
        <w:rPr>
          <w:sz w:val="28"/>
          <w:szCs w:val="28"/>
        </w:rPr>
        <w:t xml:space="preserve">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обстоятельства и характер совершенного административного правонарушения, мировой судья полагает возможным назначить административное наказание в минимальном разм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0 КоАП РФ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ДАННЫЕ ИЗЪЯТЫ Мустафина А.Д. виновным в совершении административного правонарушения, предусмотренного частью 2 статьи 15.33 КоАП РФ, и назначить ему административное наказание в виде административного штрафа в размере 300 (трехсот) рублей с перечислением по реквизит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федерального казначейства по РТ (Министерство юстиции Республики Татарстан), Отделение - НБ Республика Татарстан Банка России /УФК по Республике Татарстан г. Казань, КПП 165501001, ИНН 1654003139, ОКТМО 92701000001, р/с 40102810445370000079, номер счета получателя платежа 0310064300000011100, БИК 019205400, КБК 73111601153019000140, УИН 031869090000000002958626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jc w:val="both"/>
        <w:rPr/>
      </w:pPr>
      <w:r>
        <w:rPr>
          <w:sz w:val="28"/>
          <w:szCs w:val="28"/>
        </w:rPr>
        <w:t>Разъяснить, что в противном случае это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штрафа надлежит представить по адресу: г. Чистополь, ул. Ленина, д. 2а, судебный участок № 3, либо по электронной почте: ms.4403@tatar.ru, либо по факсу: (84342) 5-22-7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</w:t>
        <w:tab/>
        <w:tab/>
        <w:t xml:space="preserve">                        подпись                     </w:t>
        <w:tab/>
        <w:tab/>
        <w:t xml:space="preserve"> М.А. Храм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          М.А. Храм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