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39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м</w:t>
      </w:r>
      <w:r>
        <w:rPr>
          <w:lang w:val="en-US"/>
        </w:rPr>
        <w:t>s</w:t>
      </w:r>
      <w:r>
        <w:rPr/>
        <w:t>0133-01-2022-002205-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вгуста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 по Чистопольскому судебному району Республики Татарстан - мировой судья судебного участка № 2 по Чистопольскому судебному району Республики Татарстан М.А. Храмов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должностного лица –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хватуллина Ф.Р.,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.Р. Тухватуллин, являясь ДАННЫЕ ИЗЪЯТЫ, расположенного по адресу: ДАННЫЕ ИЗЪЯТЫ, и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налоговой декларации по налогу на добавленную стоимость за 4 квартал 2021 года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.Р. Тухватуллин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Ф.Р. Тухватулли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.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оставления  налоговой декларации по налогу на добавленную стоимость за 4 квартал 2021 года – 25 января 2022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Ф.Р. Тухватуллин нарушил положения вышеуказанной нормы, представив декларацию 28 февраля 2022 год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2.7-42/703 от 25 июля 2022 года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от 30.05.2022 г. № 593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28 февраля 2022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Ф.Р. Тухватуллин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; </w:t>
      </w:r>
      <w:r>
        <w:rPr>
          <w:sz w:val="27"/>
          <w:szCs w:val="27"/>
        </w:rPr>
        <w:t xml:space="preserve">в качестве смягчающих обстоятельств – состояние здоровья </w:t>
      </w:r>
      <w:r>
        <w:rPr>
          <w:rFonts w:cs="Times New Roman CYR" w:ascii="Times New Roman CYR" w:hAnsi="Times New Roman CYR"/>
          <w:sz w:val="28"/>
          <w:szCs w:val="28"/>
        </w:rPr>
        <w:t xml:space="preserve">Ф.Р. Тухватуллина и </w:t>
      </w:r>
      <w:r>
        <w:rPr>
          <w:sz w:val="27"/>
          <w:szCs w:val="27"/>
        </w:rPr>
        <w:t>его близких родственников; отсутствие отягчающих обстоятельств административной ответственности</w:t>
      </w:r>
      <w:r>
        <w:rPr>
          <w:sz w:val="28"/>
          <w:szCs w:val="28"/>
        </w:rPr>
        <w:t xml:space="preserve">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Тухватуллина Ф.Р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 xml:space="preserve"> М.А. Храм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