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3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2204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ватуллина Ф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.Р. Тухватуллин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.Р. Тухватулл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.Р. Тухватулл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–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Ф.Р. Тухватуллин нарушил положения вышеуказанной нормы, представив декларацию 28 февра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2.7-42/704 от 25 июля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30.05.2022 г. № 59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8 февра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Ф.Р. Тухватулли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 xml:space="preserve">Ф.Р. Тухватуллина и </w:t>
      </w:r>
      <w:r>
        <w:rPr>
          <w:sz w:val="27"/>
          <w:szCs w:val="27"/>
        </w:rPr>
        <w:t>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Тухватуллина Ф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