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Дело № 5-637/202</w:t>
      </w:r>
      <w:r>
        <w:rPr>
          <w:lang w:val="en-US"/>
        </w:rPr>
        <w:t>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м</w:t>
      </w:r>
      <w:r>
        <w:rPr>
          <w:lang w:val="en-US"/>
        </w:rPr>
        <w:t>s</w:t>
      </w:r>
      <w:r>
        <w:rPr/>
        <w:t>0133-01-2022-002203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</w:t>
      </w:r>
      <w:r>
        <w:rPr>
          <w:sz w:val="28"/>
          <w:szCs w:val="28"/>
          <w:lang w:val="en-US"/>
        </w:rPr>
        <w:t xml:space="preserve"> 2022</w:t>
      </w:r>
      <w:r>
        <w:rPr>
          <w:sz w:val="28"/>
          <w:szCs w:val="28"/>
        </w:rPr>
        <w:t xml:space="preserve">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уховой Н.А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Петухова, являясь должностным лицом – ДАННЫЕ ИЗЪЯТЫ, расположенного по адресу: ДАННЫЕ ИЗЪЯТЫ, не представила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.А. Петухо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поступило ходатайство о рассмотрении дела без ее участия, вину признает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Н.А. Петухов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ДАННЫЕ ИЗЪЯТЫ Н.А. Петуховой вменяемого административного правонарушения подтверждается сведениями из протокола об административном правонарушении от 25 июля 2022 года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Н.А. Петуховой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АННЫЕ ИЗЪЯТЫ Н.А. Петуховой 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с 01 августа 2016 года включено в указанный реестр и относится к категории –  микропредприятие. Сведений о том, что Н.А. Петухова на момент совершения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 Петухову Н.А. признать виновной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