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625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3-01-2022-001762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              </w:t>
        <w:tab/>
        <w:tab/>
        <w:t xml:space="preserve">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– мировой судья судебного участка № 2 по Чистопольскому судебному району Республики Татарстан </w:t>
        <w:br/>
        <w:t xml:space="preserve">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Голонягиной С.Ю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2 года в 23 часа 00 минут С.Ю. Голонягина, находясь по адресу: ДАННЫЕ ИЗЪЯТЫ, громко слушала музыку, чем нарушила покой и тишину ДАННЫЕ ИЗЪЯТЫ в ночное врем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.Ю. Голонягин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>извещена. 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С.Ю. Голонягиной и </w:t>
        <w:br/>
        <w:t xml:space="preserve">ДАННЫЕ ИЗЪЯ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заявлением, объяснением ДАННЫЕ ИЗЪЯТЫ, сообщением  от 11 июня 2022 года, рапортом ДАННЫЕ ИЗЪЯТЫ, объяснением ДАННЫЕ ИЗЪЯТЫ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С.Ю. Голонягин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 характер совершенного административного правонарушения, личность виновной, ее имущественное положение; состояние здоровья С.Ю. Голонягиной и ее близких родственников в качестве обстоятельств смягчающих административную ответственность; отсутствие отягчающих административную ответственность обстоя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лонягину С.Ю. виновной в совершении правонарушения, предусмотренного частью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        М.А. Храм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