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624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3-01-2022-002132-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3 по Чистопольскому судебному району Республики </w:t>
      </w:r>
      <w:r>
        <w:rPr>
          <w:sz w:val="28"/>
          <w:szCs w:val="28"/>
        </w:rPr>
        <w:t>Татарстан – мировой судья судебного участка № 2</w:t>
      </w:r>
      <w:r>
        <w:rPr/>
        <w:t xml:space="preserve"> </w:t>
      </w:r>
      <w:r>
        <w:rPr>
          <w:sz w:val="28"/>
          <w:szCs w:val="28"/>
        </w:rPr>
        <w:t xml:space="preserve">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Кабировой Н.Е., ДАННЫЕ ИЗЪЯТЫ, в совершении административного правонарушения, предусмотренного статьей 19.13  КоАП РФ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4 июля 2022 года в 16 часов 30 минут, Н.Е. Кабирова, находясь по адресу: ДАННЫЕ ИЗЪЯТЫ, совершила заведомо ложное сообщение в отдел полиции о том, что у нее пропали денежные средства в размере 2000 рублей, и ее дома закрыл сожитель. При выяснении обстоятельств данный факт не подтверди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.Е. Кабирова в судебное заседание не явилась, о дате и времени рассмотрения дела об административном правонарушении извещена в установленном законом порядке. От Н.Е. Кабировой поступило ходатайство о рассмотрении дела в ее отсутстви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Н.Е. Кабировой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протоколом об административном правонарушении № 4602026 от 26 июля 2022 года; сообщением от 24 июля 2022 года; рапортом ДАННЫЕ ИЗЪЯТЫ; объяснением </w:t>
        <w:br/>
        <w:t>ДАННЫЕ ИЗЪЯТЫ, Н.Е. Кабировой,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Н.Е. Кабировой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Н.Е. Кабирова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–состояние здоровья Н.Е. Кабировой и ее близких родственников; в качестве обстоятельства, отягчающего административную ответственность -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Кабирову Н.Е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 500 (одна тысяча пятьсот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9000140, Идентификатор 0318690900000000029585414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3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3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142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