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621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3-01-2022-002129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судебного участка № 3 по Чистопольскому судебному району Республики </w:t>
      </w:r>
      <w:r>
        <w:rPr>
          <w:sz w:val="28"/>
          <w:szCs w:val="28"/>
        </w:rPr>
        <w:t>Татарстан – мировой судья судебного участка № 2</w:t>
      </w:r>
      <w:r>
        <w:rPr/>
        <w:t xml:space="preserve"> </w:t>
      </w:r>
      <w:r>
        <w:rPr>
          <w:sz w:val="28"/>
          <w:szCs w:val="28"/>
        </w:rPr>
        <w:t xml:space="preserve">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Спиридонова В.А., ДАННЫЕ ИЗЪЯТЫ, в совершении административного правонарушения, предусмотренного статьей 19.13  КоАП РФ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3 июля 2022 года в 23 часа 38 минут, В.А. Спиридонов, находясь по адресу: ДАННЫЕ ИЗЪЯТЫ, совершил заведомо ложное сообщение в отдел полиции о том, сотрудники полиции в отношении него оказывают неправомерные действия. При выяснении обстоятельств данный факт не подтверди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.А. Спиридонов в судебное заседание не явился, о дате и времени рассмотрения дела об административном правонарушении извещен в установленном законом порядке. От В.А. Спиридонова поступило ходатайство о рассмотрении дела в его отсутстви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В.А. Спиридонова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№ 4602025 от 27 июля 2022 года; сообщением от 23 июля 2022 года; сообщением от 24 июля 2022 года, рапортом ДАННЫЕ ИЗЪЯТЫ; объяснением В.А. Спиридонова,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В.А. Спиридонова признаков состава правонарушения, мировой судья квалифицирует его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В.А. Спиридонов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– признание вины, раскаяние, состояние здоровья В.А. Спиридонова и его близких родственников; 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Спиридонова В.А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500 (одна тысяча пятьсот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9000140, Идентификатор 0318690900000000029585493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3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3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