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609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3-01-2022-002068-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 судебного участка  № 3 по Чистопольскому судебному району Республики Татарстан – мировой судья судебного участка №4 по Чистопольскому судебному району Республики Татарстан Р.Х. Каримов </w:t>
      </w:r>
      <w:r>
        <w:rPr>
          <w:sz w:val="28"/>
          <w:szCs w:val="28"/>
        </w:rPr>
        <w:t xml:space="preserve">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Агеева А.С., ДАННЫЕ ИЗЪЯТЫ, в совершении административного правонарушения, предусмотренного статьей 19.13  КоАП РФ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А.С. Агеев, находясь по адресу: ДАННЫЕ ИЗЪЯТЫ, совершил заведомо ложное сообщение в отдел полиции о том, что знакомая девушка похитила 5000 руб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А.С. Агеев в судебном заседании свою вину признал полностью, с вменяемым правонарушением согласилс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ом Е.А. Малова; объяснением А.С. Агеева, Л.М. Миннегуловой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А.С. Агеев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– признание вины, раскаяние, состояние здоровья А.С. Агеева и его близких родственников, наличие на иждивении несовершеннолетнего ребенка; отсутствие обстоятельств, отягчающих административную ответственнос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Агеева А.С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9000140, Идентификатор 0318690900000000029523312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3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3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подпись </w:t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