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Дело № 5-594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3-01-2022-002017-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августа 2022 года                                                                        город Чистопо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Исполняющий обязанности мирового судьи  судебного участка  № 3 по Чистопольскому судебному району Республики Татарстан – мировой судья судебного участка №4 по Чистопольскому судебному району Республики Татарстан Р.Х. Каримов </w:t>
      </w:r>
      <w:r>
        <w:rPr>
          <w:sz w:val="28"/>
          <w:szCs w:val="28"/>
        </w:rPr>
        <w:t xml:space="preserve">(Республика Татарстан, г. Чистополь, ул. Ленина, д. 2 «а»)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Евстафьева А.С., ДАННЫЕ ИЗЪЯТЫ, в совершении административного правонарушения, предусмотренного статьей 19.13  КоАП РФ,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ЪЯТЫ, А.С. Евстафьев, находясь по адресу: ДАННЫЕ ИЗЪЯТЫ, совершил заведомо ложное сообщение в отдел полиции о том, что брат в состоянии алкогольного опьянения чуть его не убил. При выяснении обстоятельств данный факт не подтвердилс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.С. Евстафьев в судебное заседание не явился, о времени и месте рассмотрения дела извещен надлежащим образом, судебной повесткой. Ввиду изложенного мировой судья приходит к мнению о рассмотрении дела в его отсутств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: протоколом об административном правонарушении ДАННЫЕ ИЗЪЯТЫ; сообщением от 19 июля 2022 года; объяснением С.А. Евстафьева, А.С. Евстафьева, и другими материалами дела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 в совокупности материалы дела, приходит к выводу о том, что виновность А.С. Евстафьева доказана и квалифицирует его действия по статье 19.13 Кодекса Российской Федерации об административных правонарушениях, то есть заведомо ложный вызов пожарной охраны, полиции, скорой медицинской помощи или иных специализированных служб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; отсутствие обстоятельств, смягчающих и отягчающих административную ответственность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  <w:szCs w:val="28"/>
        </w:rPr>
        <w:t>Евстафьева А.С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размере 1 000 (одна тысяча) рублей путем внесения: УФК по РТ (Министерство юстиции Республики Татарстан), ИНН 1654003139, КПП 165501001, номер счета получателя платежа 03100643000000011100, Кор.сч. 40102810445370000079, Банк получателя: отделение - НБ Республика Татарстан Банка России УФК по Республике Татарстан г. Казань, ОКТМО 92701000001, БИК 019205400, КБК 73111601193019000140, Идентификатор 0318690900000000029522642</w:t>
      </w:r>
      <w:r>
        <w:rPr>
          <w:sz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3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sz w:val="28"/>
            <w:szCs w:val="28"/>
          </w:rPr>
          <w:t>4403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/>
      </w:pPr>
      <w:r>
        <w:rPr>
          <w:color w:val="000000"/>
          <w:sz w:val="28"/>
          <w:szCs w:val="28"/>
        </w:rPr>
        <w:t xml:space="preserve">Мировой судья                    подпись </w:t>
        <w:tab/>
        <w:t xml:space="preserve">                    </w:t>
        <w:tab/>
        <w:t xml:space="preserve">Р.Х. Каримо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опия вер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Р.Х. Каримов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142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3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