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2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3-01-2022-002016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вгус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Чистопольскому судебному району Республики Татарстан – мировой судья судебного участка №4</w:t>
      </w:r>
      <w:r>
        <w:rPr/>
        <w:t xml:space="preserve"> </w:t>
      </w:r>
      <w:r>
        <w:rPr>
          <w:sz w:val="28"/>
          <w:szCs w:val="28"/>
        </w:rPr>
        <w:t>по Чистопольскому судебному району Республики Татарстан Р.Х. Каримов (422980, Республика Татарстан, г. Чистополь, ул. Ленина, 2а), рассмотрев материалы дела об административном правонарушении в отношении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схутдинова Р.М.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частью 2 статьи 15.33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М. Фасхутдинов, являясь ДАННЫЕ ИЗЪЯТЫ, расположенного по адресу: ДАННЫЕ ИЗЪЯТЫ, не представил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9 месяцев 2021 </w:t>
      </w:r>
      <w:r>
        <w:rPr>
          <w:color w:val="000000"/>
          <w:sz w:val="28"/>
          <w:szCs w:val="28"/>
        </w:rPr>
        <w:t>года, срок представления не позднее 20 октября 2021 года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.М. Фасхутдин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От нее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Р.М. Фасхутдин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ДАННЫЕ ИЗЪЯТЫ Р.М. Фасхутдиновым вменяемого административного правонарушения подтверждается сведениями из протокола об административном правонарушении от 18 июля 2022 года, в котором изложены обстоятельства совершенного правонарушения,</w:t>
      </w:r>
      <w:r>
        <w:rPr>
          <w:color w:val="000000"/>
          <w:sz w:val="28"/>
          <w:szCs w:val="28"/>
        </w:rPr>
        <w:t xml:space="preserve"> извещением о составлении протокола об административном правонарушении, </w:t>
      </w:r>
      <w:r>
        <w:rPr>
          <w:sz w:val="28"/>
          <w:szCs w:val="28"/>
        </w:rPr>
        <w:t>выпиской из ЕГРЮЛ, которой подтверждается адрес места нахождения юридического лица – места совершения правонарушения и должностное положение Р.М. Фасхутдинова,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Р.М. Фасхутдинова 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печатке из Единого реестра субъектов малого и среднего предпринимательства с сайта Федеральной налоговой службы с 1 августа 2016 года по 10 июля 2022 года включено в указанный реестр и относится к категории –  микропредприятие. Сведений о том, что Р.М. Фасхутдинов на момент совершения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ИЗЪЯТЫ Фасхутдинова Р.М. признать виновным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</w:t>
      </w:r>
      <w:r>
        <w:rPr>
          <w:color w:val="FFFFFF"/>
          <w:sz w:val="28"/>
          <w:szCs w:val="28"/>
        </w:rPr>
        <w:t xml:space="preserve">подпись      </w:t>
      </w:r>
      <w:r>
        <w:rPr>
          <w:color w:val="000000"/>
          <w:sz w:val="28"/>
          <w:szCs w:val="28"/>
        </w:rPr>
        <w:t xml:space="preserve">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