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581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1961-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6 июл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Яруллина Э.А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ДАННЫЕ ИЗЪЯТЫ Э.А. Яруллин, находясь по адресу: ДАННЫЕ ИЗЪЯТЫ, совершил заведомо ложный вызов специализированной службы - полиции, сообщив, что возле магазина «ДАННЫЕ ИЗЪЯТЫ» по адресу: ДАННЫЕ ИЗЪЯТЫ ему нанесли побои. В ходе проверки сообщения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Э.А. Яруллин не явился, извещен о времени и месте судебного рассмотрения надлежащим образом, смс-сообщением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Э.А. Яруллина о рассмотрении дела без его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Э.А. Яруллина подтверждается сообщением от 09 июля 2022 года; протоколом принятия устного заявления ДАННЫЕ ИЗЪЯТЫ, согласно которым Э.А. Яруллин сообщил, что ему нанесли побои; объяснением Э.А. Яруллина ДАННЫЕ ИЗЪЯТЫ, в котором он подтверждает, что побоев ему не наносили, он сделал ложное сообщение в полицию, вину признает; объяснениями Е.В. Усанова, Р.Е. Сорокина, согласно которым Э.А. Яруллину ДАННЫЕ ИЗЪЯТЫ побоев никто не наносил; рапортами сотрудников полиции Э.О. Лямзина, А.З. Хузина, сведениями, указанными в протоколе об административном правонарушении ДАННЫЕ ИЗЪЯТЫ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Э.А. Яруллина состава административного правонарушения, мировой судья квалифицирует его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отраженное в письменных объяснениях, состояние здоровья Э.А. Яруллина и его близких родственников, отсутствие обстоятельств, отягчающих административную ответственность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Яруллина Э.А. признать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926012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