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5-579/2022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/>
        <w:t>УИД 16м</w:t>
      </w:r>
      <w:r>
        <w:rPr>
          <w:lang w:val="en-US"/>
        </w:rPr>
        <w:t>s</w:t>
      </w:r>
      <w:r>
        <w:rPr/>
        <w:t>0133-01-2022-001960-3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 августа 2022 года  </w:t>
        <w:tab/>
        <w:tab/>
        <w:tab/>
        <w:tab/>
        <w:tab/>
        <w:tab/>
        <w:t xml:space="preserve">                        город Чистоп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мирового судьи судебного участка № 3 по Чистопольскому судебному району Республики Татарстан – мировой судья судебного участка № 4 по Чистопольскому судебному району Республики Татарстан Р.Х. Каримов (Республика Татарстан, г. Чистополь, ул. Ленина, д. 2 «а»), рассмотрев материалы дела об административном правонарушении в отношении должностного лица – ДАННЫЕ ИЗЪЯТЫ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ова П.В., ДАННЫЕ ИЗЪЯТЫ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вершении административного правонарушения, предусмотренного статьей 15.5 Кодекса Российской Федерации об административных правонарушениях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.В. Максимов, являясь ДАННЫЕ ИЗЪЯТЫ, расположенного по адресу: ДАННЫЕ ИЗЪЯТЫ, и ответственным должностным лицом за своевременное представление налоговых деклараций, совершил административное правонарушение, выразившееся в несвоевременном предоставлении налоговой декларации по налогу на добавленную стоимость за 1 квартал 2022 года.  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.В. Максимов в судебное заседание не явился, о дате и времени рассмотрения административного дела </w:t>
      </w:r>
      <w:r>
        <w:rPr>
          <w:color w:val="000000"/>
          <w:sz w:val="28"/>
          <w:szCs w:val="28"/>
        </w:rPr>
        <w:t xml:space="preserve">извещен судебной повесткой в установленном порядке. От него не поступило ходатайство о рассмотрении дела без его участия. </w:t>
      </w:r>
    </w:p>
    <w:p>
      <w:pPr>
        <w:pStyle w:val="Normal"/>
        <w:tabs>
          <w:tab w:val="clear" w:pos="708"/>
          <w:tab w:val="left" w:pos="9498" w:leader="none"/>
        </w:tabs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виду изложенного мировой судья приходит к мнению о рассмотрении дела об административном правонарушении без участия П.В. Максимов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В соответствии с пунктом 5 статьи 174 главы 21 части 2 Налогового Кодекса Российской Федерации «Налог на добавленную стоимость» налогоплательщики обязаны представить налоговую декларацию по налогу на добавленную стоимость в налоговые органы не позднее 25 числа месяца, следующего за истекшим кварталом.  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срок предоставления  налоговой декларации по налогу на добавленную стоимость за 1 квартал 2022 года – 27 апреля 2022 год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Должностное лицо П.В. Максимов нарушил положения вышеуказанной нормы, представив декларацию 27 апреля 2022 года, факт административного правонарушения и его виновность подтверждается: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- протоколом об административном правонарушении ДАННЫЕ ИЗЪЯТЫ, </w:t>
      </w:r>
      <w:r>
        <w:rPr>
          <w:sz w:val="28"/>
          <w:szCs w:val="28"/>
        </w:rPr>
        <w:t xml:space="preserve"> в котором изложены обстоятельства совершенного правонарушения;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- уведомлением ДАННЫЕ ИЗЪЯТЫ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ведениями из ЕГРЮ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правкой из программы «АИС Налог», заверенной должностным лицом налогового органа, где указана дата (27 апреля 2022 года), и другими материалами дела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остоверность и допустимость данных доказательств сомнений не </w:t>
      </w:r>
      <w:r>
        <w:rPr>
          <w:color w:val="000000"/>
          <w:spacing w:val="-1"/>
          <w:sz w:val="28"/>
          <w:szCs w:val="28"/>
        </w:rPr>
        <w:t>вызывает.</w:t>
      </w:r>
    </w:p>
    <w:p>
      <w:pPr>
        <w:pStyle w:val="Normal"/>
        <w:tabs>
          <w:tab w:val="clear" w:pos="708"/>
          <w:tab w:val="left" w:pos="3119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сследовав материалы дела и оценив доказательства в совокупности, мировой судья приходит к выводу, что действия должностного лица  П.В. Максимова образуют состав административного правонарушения, предусмотренного статьей 15.5 Кодекса Российской Федерации об административных правонарушениях, то есть,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итывая характер совершенного административного правонарушения, личность виновного, его имущественное положение, отсутствие смягчающих и отягчающих обстоятельств административной ответственности, мировой судья считает возможным ограничиться минимальным наказанием, предусмотренным санкцией данной статьи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9.10, 29.11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знать ДАННЫЕ ИЗЪЯТЫ Максимова П.В. виновным в совершении правонарушения, предусмотренного статьей 15.5 Кодекса Российской Федерации об административных правонарушениях и назначить ему наказание в виде предупрежд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стоящее постановление может быть обжаловано в течение 10 суток со дня получения копии постановления в Чистопольский городской суд Республики Татарстан  через мирового судь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    </w:t>
        <w:tab/>
        <w:tab/>
        <w:t xml:space="preserve">  подпись                     </w:t>
        <w:tab/>
        <w:tab/>
        <w:t xml:space="preserve">   Р.Х. Каримов</w:t>
      </w:r>
    </w:p>
    <w:p>
      <w:pPr>
        <w:pStyle w:val="Normal"/>
        <w:ind w:right="355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355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пия верна.</w:t>
      </w:r>
    </w:p>
    <w:p>
      <w:pPr>
        <w:pStyle w:val="Normal"/>
        <w:ind w:right="355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</w:t>
        <w:tab/>
        <w:tab/>
        <w:tab/>
        <w:tab/>
        <w:tab/>
        <w:tab/>
        <w:tab/>
        <w:tab/>
        <w:t xml:space="preserve">Р.Х. Каримов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widowControl w:val="false"/>
        <w:autoSpaceDE w:val="false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widowControl w:val="false"/>
        <w:autoSpaceDE w:val="false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widowControl w:val="false"/>
        <w:autoSpaceDE w:val="false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sectPr>
      <w:headerReference w:type="even" r:id="rId2"/>
      <w:headerReference w:type="default" r:id="rId3"/>
      <w:type w:val="nextPage"/>
      <w:pgSz w:w="11906" w:h="16838"/>
      <w:pgMar w:left="1134" w:right="567" w:gutter="0" w:header="284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10206" w:leader="none"/>
      </w:tabs>
      <w:rPr/>
    </w:pPr>
    <w:r>
      <w:rPr/>
      <w:tab/>
      <w:tab/>
    </w:r>
    <w:r>
      <w:rPr>
        <w:sz w:val="28"/>
        <w:szCs w:val="28"/>
      </w:rPr>
      <w:tab/>
    </w:r>
    <w:r>
      <w:rPr>
        <w:color w:val="FFFFFF"/>
        <w:sz w:val="28"/>
        <w:szCs w:val="28"/>
      </w:rPr>
      <w:t>«КОПИЯ</w:t>
    </w:r>
    <w:r>
      <w:rPr>
        <w:color w:val="FFFFFF"/>
      </w:rPr>
      <w:t>»</w:t>
      <w:tab/>
    </w:r>
    <w:r>
      <w:rPr/>
      <w:tab/>
    </w:r>
    <w:r>
      <w:rPr>
        <w:color w:val="FFFFFF"/>
      </w:rPr>
      <w:t>копия</w:t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