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576/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940-95</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1 июл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Гавина Р.В., ДАННЫЕ ИЗЪЯТЫ  ,</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ДАННЫЕ ИЗЪЯТЫ   Р.В. Гавин, находясь в ДАННЫЕ ИЗЪЯТЫ  по адресу: ДАННЫЕ ИЗЪЯТЫ , будучи водителем транспортного средства ДАННЫЕ ИЗЪЯТЫ  , государственный регистрационный знак ДАННЫЕ ИЗЪЯТЫ  ,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Р.В. Гавин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sz w:val="28"/>
          <w:szCs w:val="28"/>
        </w:rPr>
      </w:pPr>
      <w:r>
        <w:rPr>
          <w:sz w:val="28"/>
          <w:szCs w:val="28"/>
        </w:rPr>
        <w:t xml:space="preserve">Из протокола об административном правонарушении ДАННЫЕ ИЗЪЯТЫ  следует, что Р.В. Гавин, будучи водителем транспортного средства ДАННЫЕ ИЗЪЯТЫ, государственный регистрационный знак ДАННЫЕ ИЗЪЯТЫ, ДАННЫЕ ИЗЪЯТЫ,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запах алкоголя из полости рта) инспектором ДПС в отношении Р.В. Гавина составлен протокол ДАННЫЕ ИЗЪЯТЫ  об отстранении от управления транспортным средством ДАННЫЕ ИЗЪЯТЫ  . Каких-либо замечаний от Р.В. Гавин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z w:val="28"/>
          <w:szCs w:val="28"/>
        </w:rPr>
        <w:t>В связи с отказом от прохождения освидетельствования на состояние алкогольного опьянения был составлен протокол о направлении на медицинское освидетельствование на состояние опьянения ДАННЫЕ ИЗЪЯТЫ. Данное процессуальное действие удостоверено видеозаписью.</w:t>
      </w:r>
    </w:p>
    <w:p>
      <w:pPr>
        <w:pStyle w:val="Normal"/>
        <w:ind w:firstLine="720"/>
        <w:jc w:val="both"/>
        <w:rPr/>
      </w:pPr>
      <w:r>
        <w:rPr>
          <w:sz w:val="28"/>
          <w:szCs w:val="28"/>
        </w:rPr>
        <w:t xml:space="preserve">Согласно акту медицинского освидетельствования на состояние опьянения ДАННЫЕ ИЗЪЯТЫ  Р.В. Гавин пройдя другие пункты освидетельствования от сдачи биологических объектов отказался, тем самым отказавшись от прохождения медицинского освидетельствования на состояние опьянения. При этом согласно акту освидетельствования зрачки освидетельствуемого расширены, реакция на свет вялая, склеры инъецированы, двигательная сфера и походка нарушены, в позе Ромберга неустойчив, координационные пробы выполняет неправильно; в выдыхаемом воздухе имеется запах алкоголя; результаты исследования выдыхаемого воздуха на наличие алкоголя с помощью технического средства измерения: первого – 0,500 мг/л, второго – 0,476 мг/л. </w:t>
      </w:r>
    </w:p>
    <w:p>
      <w:pPr>
        <w:pStyle w:val="Normal"/>
        <w:ind w:firstLine="720"/>
        <w:jc w:val="both"/>
        <w:rPr>
          <w:sz w:val="28"/>
          <w:szCs w:val="28"/>
        </w:rPr>
      </w:pPr>
      <w:r>
        <w:rPr>
          <w:sz w:val="28"/>
          <w:szCs w:val="28"/>
        </w:rPr>
        <w:t>Факт совершения Р.В. Гавиным административного правонарушения, предусмотренного частью 1 статьи 12.26 КоАП РФ, также подтверждается объяснениями инспектора ДПС И.И. Сабирова, согласно которому ДАННЫЕ ИЗЪЯТЫ  Р.В. Гавин,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ДАННЫЕ ИЗЪЯТЫ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Р.В. Гавин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Р.В. Гавина и его близких родственников. 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Гавина Р.В.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946.</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 xml:space="preserve">Разъяснить </w:t>
      </w:r>
      <w:r>
        <w:rPr>
          <w:sz w:val="28"/>
          <w:szCs w:val="28"/>
        </w:rPr>
        <w:t xml:space="preserve">Р.В. Гавину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