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5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937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ля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иректора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Чернышевой О.А., 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.А. Чернышева, являясь должностным лицом – ДАННЫЕ ИЗЪЯТЫ и ответственным за своевременное предоставление налоговых деклараций</w:t>
      </w:r>
      <w:r>
        <w:rPr>
          <w:rFonts w:cs="Times New Roman CYR" w:ascii="Times New Roman CYR" w:hAnsi="Times New Roman CYR"/>
          <w:sz w:val="28"/>
          <w:szCs w:val="28"/>
        </w:rPr>
        <w:t>, несвоевременно – 10 ноября 2021 года предоставил расчет по страховым взносам за 9 месяцев 2021 года в нарушение пункта 7 статьи 431 Налогового кодекса Российской Федерации, при установленном сроке представления – 08 но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О.А. Чернышева не явилась, о времени и месте рассмотрения дела извещен надлежащим образом, судебной повесткой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1 Указа Президента РФ от 20 октября 2021 года № 595 в целях недопущения дальнейшего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Российской Федерации установлены с 30 октября по 7 ноября 2021 года включительно нерабочи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 учетом положений пункта 7 статьи 6.1 Налогового кодекса Российской Федерации, 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расчета по страховым взносам за 9 месяцев 2021 года </w:t>
      </w:r>
      <w:r>
        <w:rPr>
          <w:sz w:val="28"/>
          <w:szCs w:val="28"/>
        </w:rPr>
        <w:t>– не позднее 8 ноября 2021 год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гласно статье 15.5 КоАП РФ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акт совершения О.А. Чернышевой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, справкой из программы «АИС Налог», заверенной должностным лицом налогового органа, где указана дата представления должностным лицом расчета по страховым взносам за 9 месяцев 2021 года – 10 ноября 2021 года, сведениями из выписки из ЕГРЮЛ о юридическом лице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>и другими материалами дел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О.А. Чернышевой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>Чернышеву  О.А.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подпись                   </w:t>
        <w:tab/>
        <w:tab/>
        <w:t xml:space="preserve">  И.А. Тухфатулл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