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/>
      </w:pPr>
      <w:r>
        <w:rPr>
          <w:sz w:val="28"/>
          <w:szCs w:val="28"/>
        </w:rPr>
        <w:t>Дело № 5-566/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3-01-2022-001918-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июля 2022 года 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9"/>
          <w:szCs w:val="29"/>
        </w:rPr>
        <w:t>Мировой судья судебного участка № 3 по Чистопольскому судебному району Республики Татарстан И.А. Тухфатуллин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Васильева В.И., ДАННЫЕ ИЗЪЯТЫ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.И. Васильев не уплатил в течение 60 дней со дня вступления в законную силу постановления по делу об административном правонарушении                                              ДАННЫЕ ИЗЪЯТЫ административный штраф в размере 5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.И. Васильев на судебное заседание не явился, о времени и месте судебного разбирательства извещен надлежащим образом,</w:t>
      </w:r>
      <w:r>
        <w:rPr>
          <w:color w:val="000000"/>
          <w:sz w:val="28"/>
          <w:szCs w:val="28"/>
        </w:rPr>
        <w:t xml:space="preserve"> судебной повесткой, </w:t>
      </w:r>
      <w:r>
        <w:rPr>
          <w:sz w:val="28"/>
          <w:szCs w:val="28"/>
        </w:rPr>
        <w:t>срок хранения почтовой организацией связи направленного по месту его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 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</w:t>
      </w:r>
      <w:r>
        <w:rPr>
          <w:sz w:val="28"/>
          <w:szCs w:val="28"/>
          <w:shd w:fill="FFFFFF" w:val="clear"/>
        </w:rPr>
        <w:t xml:space="preserve">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В.И. Васильев не уплатил в течение 60 дней со дня вступления в законную силу постановления по делу об административном правонарушении ДАННЫЕ ИЗЪЯТЫ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В.И. Василье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ДАННЫЕ ИЗЪЯТЫ, из которого следует, что В.И. Васильев не уплатил в течение 60 дней со дня вступления в законную силу постановления по делу об административном правонарушении ДАННЫЕ ИЗЪЯТЫ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ДАННЫЕ ИЗЪЯТЫ, из которого следует, что </w:t>
        <w:br/>
        <w:t xml:space="preserve">В.И. Васильев совершил административное правонарушение, предусмотренное частью 2 статьи 12.9 КоАП РФ. Постановление вступило в законную силу </w:t>
        <w:br/>
        <w:t xml:space="preserve">01 апреля 2022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об отсутствии информации об уплате административного штрафа в установленный законом с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ом, подтверждающим вручение В.И. Васильеву копии постановления по делу об административном правонарушении 21 марта 2022 года 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В.И. Василье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В.И. Васильева и его близких родственников; отсутствие обстоятельств, отягчающих административную ответственность, и приходит к выводу о назначении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асильева В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203019000140, Идентификатор 0318690900000000029291856, по протоколу ЦАФАП ГИБДД МВД по РТ административный штраф по судебному делу № 5-566/202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3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3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И.А. Тухфатуллин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3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