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563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1904-0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1 июля 2022 года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Солодова А.М., ДАННЫЕ ИЗЪЯТЫ  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ДАННЫЕ ИЗЪЯТЫ  А.М. Солодов, находясь по адресу: ДАННЫЕ ИЗЪЯТЫ   совершил заведомо ложный вызов специализированной службы - полиции, сообщив, что украли женский велосипед стоимостью 5000 руб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удебное заседание А.М. Солодов не явился, извещен о времени и месте судебного рассмотрения надлежащим образом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А.М. Солодова подтверждаются: сообщением А.М. Солодова ДАННЫЕ ИЗЪЯТЫ  , зарегистрированным в КУСП ОМВД России по Чистопольскому району о том, что у него украли велосипед стоимостью 5000 рублей;  рапортом сотрудника полиции Д.Ф. Юсупова, согласно которому сообщение А.М. Солодова о краже велосипеда не подтвердилось; объяснением свидетеля И.А. Солодовой, согласно которому А.М. Солодов ДАННЫЕ ИЗЪЯТЫ  в магазин на велосипеде не ездил, у него велосипед имеется, но он в разобранном виде находится в сарае, других велосипедов у них нет; объяснением А.М. Солодова, согласно которому он употребляет спиртные напитки, ДАННЫЕ ИЗЪЯТЫ   он в магазин на велосипеде не ездил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А.М. Солодова состава административного правонарушения, мировой судья квалифицирует его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- признание вины, отраженное в письменных объяснениях, состояние здоровья А.М. Солодова и его близких родственников, отсутствие обстоятельств, отягчающих административную ответственность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лодова А.М. признать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(одна тысяча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9208597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