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558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1839-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9 июл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Кабировой Н.Е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ДАННЫЕ ИЗЪЯТЫ Н.Е. Кабирова, находясь в квартире по адресу: ДАННЫЕ ИЗЪЯТЫ, совершила заведомо ложный вызов специализированной службы - полиции, сообщив, что её сожитель В.П. украл 1200 рублей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Н.Е. Кабирова не явилась, извещена о времени и месте судебного рассмотрения надлежащим образом срок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</w:t>
      </w:r>
      <w:r>
        <w:rPr>
          <w:sz w:val="28"/>
          <w:szCs w:val="28"/>
          <w:lang w:val="ru-RU"/>
        </w:rPr>
        <w:t>Н.Е. Кабировой</w:t>
      </w:r>
      <w:r>
        <w:rPr>
          <w:color w:val="000000"/>
          <w:sz w:val="28"/>
          <w:szCs w:val="28"/>
          <w:lang w:val="ru-RU"/>
        </w:rPr>
        <w:t xml:space="preserve">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Н.Е. Кабировой подтверждается телефонным сообщением, зарегистрированным в отделе МВД России по Чистопольскому району в ДАННЫЕ ИЗЪЯТЫ, объяснением свидетеля В.П., согласно которому он, никаких денег не похищал; объяснением Н.Е. Кабировой, согласно которому она признает ложный вызов полиции; рапортом сотрудника ОМВД России по Чистопольскому району Р.Р. Давлетшина, согласно которому на момент вызова Н.Е. Кабирова вела себя неадекватно, из полости рта исходил резкий запах алкоголя; сведениями, указанными в протоколе об административном правонарушении ДАННЫЕ ИЗЪЯТЫ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Н.Е. Кабиро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Н.Е. Кабировой и её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, поскольку Н.Е. Кабирова ранее неоднократно привлекалась к административной ответственности по статье 19.13 КоАП РФ, но должных выводов не сдела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бирову Н.Е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00 (одна тысяча пять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9228897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: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