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55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1838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ля 2022 года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И.А. Тухфатуллин, (422980, Республика Татарстан, г. Чистополь, ул. Ленина, 2а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иректора ДАННЫЕ ИЗЪЯТЫ,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Чернышевой О.А., </w:t>
      </w:r>
      <w:r>
        <w:rPr>
          <w:sz w:val="28"/>
          <w:szCs w:val="28"/>
        </w:rPr>
        <w:t>ДАННЫЕ ИЗЪЯТЫ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.А. Чернышева, являясь должностным лицом – директором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и ответственным должностным лицом за своевременное представление сведений, необходимых для осуществления налогового контроля, в нарушение пункта 2 статьи 230 Налогового кодекса Российской Федерации несвоевременно – 10 ноября 2021 года представила расчет сумм налога на доходы физических лиц исчисленных и удержанных налоговым агентом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9 месяцев 2021 года </w:t>
      </w:r>
      <w:r>
        <w:rPr>
          <w:rFonts w:cs="Times New Roman CYR" w:ascii="Times New Roman CYR" w:hAnsi="Times New Roman CYR"/>
          <w:sz w:val="28"/>
          <w:szCs w:val="28"/>
        </w:rPr>
        <w:t>при установленном сроке представления – не позднее 8 ноя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О.А. Чернышева не явилась, о времени и месте рассмотрения дела извещена надлежащим образом, </w:t>
      </w:r>
      <w:r>
        <w:rPr>
          <w:color w:val="000000"/>
          <w:sz w:val="28"/>
          <w:szCs w:val="28"/>
        </w:rPr>
        <w:t xml:space="preserve">судебной повесткой, </w:t>
      </w:r>
      <w:r>
        <w:rPr>
          <w:sz w:val="28"/>
          <w:szCs w:val="28"/>
        </w:rPr>
        <w:t>срок хранения почтовой организацией связи направленного по месту её регистрации судебного извещения истек. Согласно абзацу 2 пункта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</w:t>
      </w:r>
      <w:r>
        <w:rPr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Указа Президента РФ от 20 октября 2021 года № 595 в целях недопущения дальнейшего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Российской Федерации установлены с 30 октября по 7 ноября 2021 года включительно нерабочи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 учетом положений пункта 7 статьи 6.1 Налогового кодекса Российской Федерации, срок предоставления расчета сумм налога на доходы физических лиц, исчисленных и удержанных налоговым агентом за 9 месяцев 2021 года – не позднее 8 ноября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О.А. Чернышевой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, списком внутренних почтовых отправлений, отчетом об отслеживании с почтовым идентификатором, справкой из программы «АИС Налог», заверенной должностным лицом налогового органа, где указана дата представления должностным лицом расчета сумм налога на доходы физических лиц за 9 месяцев 2021 год – 10 ноября 2021 года, сведениями из выписки из ЕГРЮЛ о юридическом лице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>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</w:t>
        <w:br/>
        <w:t xml:space="preserve">О.А. Чернышевой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4.1.1 КоАП РФ н</w:t>
      </w:r>
      <w:r>
        <w:rPr>
          <w:sz w:val="28"/>
          <w:szCs w:val="28"/>
          <w:shd w:fill="FFFFFF" w:val="clear"/>
        </w:rPr>
        <w:t>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раздела II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 статьи 3.4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</w:t>
      </w:r>
      <w:r>
        <w:rPr>
          <w:sz w:val="28"/>
          <w:szCs w:val="28"/>
          <w:shd w:fill="FFFFFF" w:val="clear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3 статьи 3.4 КоАП РФ, в</w:t>
      </w:r>
      <w:r>
        <w:rPr>
          <w:sz w:val="28"/>
          <w:szCs w:val="28"/>
          <w:shd w:fill="FFFFFF" w:val="clear"/>
        </w:rPr>
        <w:t xml:space="preserve">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раздела II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4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.1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материалов дела следует, что </w:t>
      </w:r>
      <w:r>
        <w:rPr>
          <w:rFonts w:cs="Times New Roman CYR" w:ascii="Times New Roman CYR" w:hAnsi="Times New Roman CYR"/>
          <w:sz w:val="28"/>
          <w:szCs w:val="28"/>
        </w:rPr>
        <w:t xml:space="preserve">ДАННЫЕ ИЗЪЯТЫ  </w:t>
      </w:r>
      <w:r>
        <w:rPr>
          <w:sz w:val="28"/>
          <w:szCs w:val="28"/>
        </w:rPr>
        <w:t>с 10 августа 2021 года было включено в реестр субъектов малого и среднего предпринимательства и относится к категории микропредприятие. Сведений о том, что О.А. Чернышева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лжностное лицо – </w:t>
      </w:r>
      <w:r>
        <w:rPr>
          <w:rFonts w:cs="Times New Roman CYR" w:ascii="Times New Roman CYR" w:hAnsi="Times New Roman CYR"/>
          <w:sz w:val="28"/>
          <w:szCs w:val="28"/>
        </w:rPr>
        <w:t>директора ДАННЫЕ ИЗЪЯТЫ  Чернышеву О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И. 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И. А. Тухфатулл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2388EAA9BEBBF8663D00728F3A11C64497991E143C5F6E3D0DF59CB3122B5C141D190E9802B6C184F21DA2B16032AD99A5DB780w61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