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5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799-33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02 июля 2022 года                                                                                 город Чистополь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 М.А. Храмов (Республика Татарстан, г. Чистополь, ул. Ленина, д. 2 «а»),</w:t>
      </w:r>
    </w:p>
    <w:p>
      <w:pPr>
        <w:pStyle w:val="Normal"/>
        <w:ind w:left="-357" w:right="-18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Д.А. Зарипова, </w:t>
      </w:r>
    </w:p>
    <w:p>
      <w:pPr>
        <w:pStyle w:val="Normal"/>
        <w:ind w:left="-357" w:right="-18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 административном правонарушении по части 2 статьи 12.26 Кодекса Российской Федерации об административных правонарушениях (далее - КоАП РФ) в отношении Зарипова Д.А., ДАННЫЕ ИЗЪЯТЫ, 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 в 20 часов 25 минут Д.А. Зарипов, находясь на ДАННЫЕ ИЗЪЯТЫ, управляя мотто-транспортным средством ДАННЫЕ ИЗЪЯТЫ без государственных регистрационных знаков, не имея права управления транспортными средствами,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, нарушив пункты 2.1.1,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 xml:space="preserve">Д.А. Зарипов на судебном заседании </w:t>
      </w:r>
      <w:r>
        <w:rPr>
          <w:color w:val="000000"/>
          <w:sz w:val="28"/>
          <w:szCs w:val="28"/>
        </w:rPr>
        <w:t xml:space="preserve">посредством видеоконференц-связи, </w:t>
      </w:r>
      <w:r>
        <w:rPr>
          <w:sz w:val="28"/>
          <w:szCs w:val="28"/>
        </w:rPr>
        <w:t>вину признал, раскаялся, пояснил, что действительно управлял мотто-транспортным средством, не имея при этом права управления и отказался от прохождения медицинского освидетельствования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Д.А. Зарипова, исследовав имеющиеся в деле письменные доказательства, мировой судья приходит к следующим выводам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В соответствии с подпунктом 2.3.2 пункта 2.3 Правил дорожного движения Российской Федерации, утвержденных Постановлением Совета Министров 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360" w:right="-18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. Правил дорожного движения Российской Федерации в</w:t>
      </w:r>
      <w:r>
        <w:rPr>
          <w:sz w:val="28"/>
          <w:szCs w:val="28"/>
          <w:shd w:fill="FFFFFF" w:val="clear"/>
        </w:rPr>
        <w:t>одител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ханического транспортного сред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бязан</w:t>
      </w:r>
      <w:r>
        <w:rPr>
          <w:sz w:val="28"/>
          <w:szCs w:val="28"/>
        </w:rPr>
        <w:t xml:space="preserve">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анспортным сред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ответствующей категории или подкатегории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</w:t>
      </w:r>
      <w:r>
        <w:rPr>
          <w:sz w:val="28"/>
          <w:szCs w:val="28"/>
          <w:shd w:fill="FFFFFF" w:val="clear"/>
        </w:rPr>
        <w:t>уполномоченных на осуществление федерального государственного надзора в области безопасности дорожного движения,</w:t>
      </w:r>
      <w:r>
        <w:rPr>
          <w:sz w:val="28"/>
          <w:szCs w:val="28"/>
        </w:rPr>
        <w:t xml:space="preserve">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Пункт 3</w:t>
      </w:r>
      <w:r>
        <w:rPr/>
        <w:t xml:space="preserve"> </w:t>
      </w:r>
      <w:r>
        <w:rPr>
          <w:sz w:val="28"/>
        </w:rPr>
        <w:t>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, предусматривает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а) запах алкоголя изо рта;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б) неустойчивость позы;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в) нарушение речи;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г) резкое изменение окраски кожных покровов лица;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</w:rPr>
        <w:t>д) поведение, не соответствующее обстановке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еяния,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7"/>
          <w:szCs w:val="27"/>
        </w:rPr>
        <w:t>Вина Д.</w:t>
      </w:r>
      <w:r>
        <w:rPr>
          <w:sz w:val="28"/>
          <w:szCs w:val="28"/>
        </w:rPr>
        <w:t>А. Зарипова</w:t>
      </w:r>
      <w:r>
        <w:rPr>
          <w:sz w:val="27"/>
          <w:szCs w:val="27"/>
        </w:rPr>
        <w:t xml:space="preserve"> в совершении административного правонарушения подтверждается в совокупности, имеющимися в деле доказательствами: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ротоколом об административном правонарушении 16 РТ № 01792529 от </w:t>
        <w:br/>
        <w:t>01 июля 2022 года, где указано, что</w:t>
      </w:r>
      <w:r>
        <w:rPr>
          <w:sz w:val="28"/>
          <w:szCs w:val="28"/>
        </w:rPr>
        <w:t xml:space="preserve"> 01 июля 2022 года в 20 часов 25 минут </w:t>
        <w:br/>
        <w:t xml:space="preserve">Д.А. Зарипов, находясь на ДАННЫЕ ИЗЪЯТЫ, управляя мотто-транспортным средством ДАННЫЕ ИЗЪЯТЫ без государственных регистрационных знаков, не имея права управления транспортными средствами,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, нарушив пункты 2.1.1,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ТО № 067161 от 01 июля 2022 год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о задержании транспортного средства 16 СТ № 0531875 от 01 июля 2022 год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ора Алкотектор Юпитер № 013244 от 01 июля 2022 год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16 03 № 00026874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объяснением ДАННЫЕ ИЗЪЯТЫ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у Д.А. Зарипова водительского удостовере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вершенного административного правонаруше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 другими материалами дел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ого требования сотрудника полиции о прохождении медицинского освидетельствования, представляет собой оконченное административное правонарушение (формальный состав правонарушения) и считается оконченным именно в момент невыполнения требования о прохождении медицинского освидетельствования на состояние опьянения. При этом не имеет значение последующее установление наличия состояния алкогольного опьянения и его отсутствие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.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Таким образом, факт отказа Д.А. Зариповым от прохождения медицинского освидетельствования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судом достоверными относительно события правонаруш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статочными для разрешения де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</w:t>
      </w: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суд, считает вину </w:t>
      </w:r>
      <w:r>
        <w:rPr>
          <w:sz w:val="28"/>
          <w:szCs w:val="28"/>
        </w:rPr>
        <w:t xml:space="preserve">Д.А. Зарипова </w:t>
      </w:r>
      <w:r>
        <w:rPr>
          <w:color w:val="000000"/>
          <w:sz w:val="28"/>
          <w:szCs w:val="28"/>
        </w:rPr>
        <w:t xml:space="preserve">установленной, </w:t>
      </w:r>
      <w:r>
        <w:rPr>
          <w:sz w:val="28"/>
          <w:szCs w:val="28"/>
        </w:rPr>
        <w:t>в содеянном у Д.А. Зарипова признаков уголовно -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</w:t>
      </w:r>
      <w:r>
        <w:rPr>
          <w:sz w:val="28"/>
          <w:szCs w:val="28"/>
        </w:rPr>
        <w:t xml:space="preserve">по части 2 статьи 12.26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енного правонарушения, которое является грубейшим нарушением Правил дорожного движения РФ, с возможными тяжкими последствиями для иных участников дорожного движения, его социальную опасность, личность виновного, его имущественное и семейное положение; в качестве смягчающих обстоятельств – признание вины, раскаяние, наличие на иждивении одного малолетнего ребенка, состояние здоровья Д.А. Зарипова, его близких родственников;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 в соответствии с главой 12 КоАП РФ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с учетом диспозиции и санкции</w:t>
      </w:r>
      <w:r>
        <w:rPr>
          <w:sz w:val="28"/>
          <w:szCs w:val="28"/>
        </w:rPr>
        <w:t xml:space="preserve"> ч. 2 </w:t>
        <w:br/>
        <w:t xml:space="preserve">ст. 12.26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 и предупреждения совершения им новых противоправных действий, считает необходимым  назначить наказание в виде административного ареста. </w:t>
      </w:r>
    </w:p>
    <w:p>
      <w:pPr>
        <w:pStyle w:val="Normal"/>
        <w:suppressAutoHyphens w:val="true"/>
        <w:ind w:firstLine="700"/>
        <w:jc w:val="both"/>
        <w:rPr>
          <w:sz w:val="27"/>
          <w:szCs w:val="27"/>
        </w:rPr>
      </w:pPr>
      <w:r>
        <w:rPr>
          <w:sz w:val="28"/>
          <w:szCs w:val="28"/>
        </w:rPr>
        <w:t>На основании изложенного</w:t>
      </w:r>
      <w:r>
        <w:rPr>
          <w:sz w:val="27"/>
          <w:szCs w:val="27"/>
        </w:rPr>
        <w:t xml:space="preserve">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рипова Д.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8"/>
          <w:szCs w:val="28"/>
        </w:rPr>
        <w:t>Срок ареста исчислять с 19 часов 50 минут 01 июля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М.А. Храм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М.А. Х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