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530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3-01-2022-001729-49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4 июля 2022 года         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, (422980, Республика Татарстан, г. Чистополь, ул. Ленина, 2а), с участием лица, в отношении которого ведется производство по делу об административном правонарушении, Н.Н. Гамировой, рассмотрев материалы дела об административном правонарушении, предусмотренном частью 2.1 статьи 14.16 Кодекса Российской Федерации об административных правонарушениях (далее – КоАП РФ), в отношении Гамировой Н.Н., ДАННЫЕ ИЗЪЯТЫ,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АННЫЕ ИЗЪЯТЫ Н.Н. Гамирова, являясь продавцом в ДАННЫЕ ИЗЪЯТЫ, расположенном по адресу: ДАННЫЕ ИЗЪЯТЫ, реализовала </w:t>
      </w:r>
      <w:r>
        <w:rPr>
          <w:color w:val="000000"/>
          <w:sz w:val="28"/>
          <w:szCs w:val="28"/>
        </w:rPr>
        <w:t xml:space="preserve">алкогольную продукцию в виде одной бутылки пива </w:t>
      </w:r>
      <w:r>
        <w:rPr>
          <w:color w:val="000000"/>
          <w:spacing w:val="-2"/>
          <w:sz w:val="28"/>
          <w:szCs w:val="28"/>
        </w:rPr>
        <w:t>«Белый медведь», емкостью 1,3 литра, с содержанием алкоголя 8 %, несовершеннолетнему Хайруллину А.Г., 24 апреля 2007 года рождения, чем нарушила требования Федерального закона №171 от 22.01.1995 «О регулировании производства и оборота этилового спирта»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color w:val="000000"/>
          <w:spacing w:val="-2"/>
          <w:sz w:val="28"/>
          <w:szCs w:val="28"/>
        </w:rPr>
        <w:t xml:space="preserve">Н.Н. Гамирова вину признала, раскаялась, пояснила, что в конце рабочего дня ДАННЫЕ ИЗЪЯТЫ она была уставшей, не спросила паспорт у молодого человека, который купил бутылку пива, он показался ей взрослым, но оказалось, что он несовершеннолетний. Пояснила, что заработная плата у неё составляет 20 000 рублей, из которых она ежемесячно оплачивает кредит в размере 7200 рублей, квартплату в размере 3500 рублей, остальное уходит на питание, бытовые нужды, лекарства, так как ранее имела онкологическое заболевание и инвалидность, проживает одна, других источников дохода не имеет. Просила рассмотреть возможность применения положений </w:t>
      </w:r>
      <w:r>
        <w:rPr>
          <w:color w:val="000000"/>
          <w:sz w:val="28"/>
          <w:szCs w:val="28"/>
        </w:rPr>
        <w:t xml:space="preserve">части 2.2 статьи 4.1 КоАП РФ при назначении наказания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ыслушав Н.Н. Гамирову, исследовав имеющиеся в деле доказательства, мировой судья приходит к следующим выводам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41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.1 статьи 14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декса Российской Федерации об административных правонарушениях розничная продажа несовершеннолетнему алкогольной продукции, если это действие не содержит уголовно наказуемого деяния,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5489/entry/16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 11 пункта 2 статьи 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 от 22 ноября 1995 г. N 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N 171-ФЗ) не допускается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05489/entry/16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х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05489/entry/166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данной статьи,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акт административного правонарушения и виновность </w:t>
      </w:r>
      <w:r>
        <w:rPr>
          <w:color w:val="000000"/>
          <w:spacing w:val="-2"/>
          <w:sz w:val="28"/>
          <w:szCs w:val="28"/>
        </w:rPr>
        <w:t>Н.Н. Гамировой</w:t>
      </w:r>
      <w:r>
        <w:rPr>
          <w:color w:val="000000"/>
          <w:sz w:val="28"/>
          <w:szCs w:val="28"/>
        </w:rPr>
        <w:t xml:space="preserve"> подтверждается совокупностью имеющихся в материалах дела доказательств: рапортом инспектора ОПДП ОУУП и ПДН ОМВД России по Чистопольскому району А.Ф. Гайнутдинова; объяснением Н.Н. Гамировой согласно ДАННЫЕ ИЗЪЯТЫ она находилась на рабочем месте </w:t>
      </w:r>
      <w:r>
        <w:rPr>
          <w:color w:val="000000"/>
          <w:spacing w:val="-2"/>
          <w:sz w:val="28"/>
          <w:szCs w:val="28"/>
        </w:rPr>
        <w:t>в магазине ДАННЫЕ ИЗЪЯТЫ, расположенном по адресу: ДАННЫЕ ИЗЪЯТЫ, где продала одну бутылку пива «Белый Медведь», крепостью 8%, стоимостью 161 руб. молодому парню, возраст и  паспорт не спросила; объяснением А.Г. Хайруллина, ДАННЫЕ ИЗЪЯТЫ рождения, согласно которому ДАННЫЕ ИЗЪЯТЫ он совместно со своей знакомой, зашел в магазин  ДАННЫЕ ИЗЪЯТЫ, расположенный по адресу: ДАННЫЕ ИЗЪЯТЫ, где купил пиво «Белый Медведь» крепостью 8%, стоимостью 161 руб., возраст и паспорт продавец не спросила; объяснениями свидетелей А.С. Ефимовой, С.А. Решетниковой, кассовым чеком, протоколом осмотра места происшествия ДАННЫЕ ИЗЪЯТЫ с</w:t>
      </w:r>
      <w:r>
        <w:rPr>
          <w:color w:val="000000"/>
          <w:sz w:val="28"/>
          <w:szCs w:val="28"/>
        </w:rPr>
        <w:t xml:space="preserve"> фотоснимками, копией паспорта А.Г. Хайруллина, копией трудового договора от 1 июня 2021 года согласно  которому Н.Н. Гамирова принята на должность продавца в магазин ДАННЫЕ ИЗЪЯТЫ, актом приема-передачи изъятых вещей и документов ДАННЫЕ ИЗЪЯТЫ, сведениями из протокола об административном правонарушении ДАННЫЕ ИЗЪЯТЫ, в котором изложены обстоятельства совершенного правонарушения, и другими материалами дел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.Н. Гамирова нарушила требования части 2 статьи 16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 и совершила административное правонарушение, предусмотренное частью 2.1 статьи 14.16 Кодекса Российской Федерации об административных правонарушениях,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 xml:space="preserve">При назначении </w:t>
      </w:r>
      <w:r>
        <w:rPr>
          <w:color w:val="000000"/>
          <w:sz w:val="28"/>
          <w:szCs w:val="28"/>
        </w:rPr>
        <w:t xml:space="preserve">Н.Н. Гамировой </w:t>
      </w:r>
      <w:r>
        <w:rPr>
          <w:color w:val="000000"/>
          <w:kern w:val="2"/>
          <w:sz w:val="28"/>
          <w:szCs w:val="28"/>
          <w:lang w:bidi="hi-IN"/>
        </w:rPr>
        <w:t>административного наказания судья приходит к следующему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Санкцией части 2.1 статьи 14.16 КоАП РФ предусмотрена ответственность </w:t>
      </w:r>
      <w:r>
        <w:rPr>
          <w:color w:val="000000"/>
          <w:sz w:val="28"/>
          <w:szCs w:val="28"/>
          <w:shd w:fill="FFFFFF" w:val="clear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на граждан в размере от тридцати тысяч до пятидесяти тысяч рублей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rFonts w:eastAsia="SimSun;宋体" w:cs="Arial"/>
          <w:color w:val="000000"/>
          <w:kern w:val="2"/>
          <w:lang w:bidi="hi-IN"/>
        </w:rPr>
      </w:pPr>
      <w:r>
        <w:rPr>
          <w:rFonts w:eastAsia="SimSun;宋体" w:cs="Arial"/>
          <w:color w:val="000000"/>
          <w:kern w:val="2"/>
          <w:sz w:val="28"/>
          <w:szCs w:val="28"/>
          <w:lang w:bidi="hi-IN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правонарушение, в соответствии с Кодексом Российской Федерации об административных правонарушениях  (часть 1 статьи 4.1 Кодекса Российской Федерации об административных правонарушениях)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rFonts w:eastAsia="SimSun;宋体" w:cs="Arial"/>
          <w:color w:val="000000"/>
          <w:kern w:val="2"/>
          <w:lang w:bidi="hi-IN"/>
        </w:rPr>
      </w:pPr>
      <w:r>
        <w:rPr>
          <w:rFonts w:eastAsia="SimSun;宋体" w:cs="Arial"/>
          <w:color w:val="000000"/>
          <w:kern w:val="2"/>
          <w:sz w:val="28"/>
          <w:szCs w:val="28"/>
          <w:lang w:bidi="hi-IN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как смягчающие, так и отягчающие административную ответственность (часть 2 статьи 4.1 Кодекса Российской Федерации об административных правонарушениях)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rFonts w:eastAsia="SimSun;宋体" w:cs="Arial"/>
          <w:color w:val="000000"/>
          <w:kern w:val="2"/>
          <w:sz w:val="28"/>
          <w:szCs w:val="28"/>
          <w:lang w:bidi="hi-IN"/>
        </w:rPr>
      </w:pPr>
      <w:r>
        <w:rPr>
          <w:rFonts w:eastAsia="SimSun;宋体" w:cs="Arial"/>
          <w:color w:val="000000"/>
          <w:kern w:val="2"/>
          <w:sz w:val="28"/>
          <w:szCs w:val="28"/>
          <w:lang w:bidi="hi-IN"/>
        </w:rPr>
        <w:t>В силу частей 2.2, 2.3 статьи 4.1 Кодекса Российской Федерации об административных правонарушениях,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– не менее пятидесяти тысяч рублей,</w:t>
      </w:r>
      <w:r>
        <w:rPr>
          <w:color w:val="000000"/>
          <w:sz w:val="28"/>
          <w:szCs w:val="28"/>
          <w:shd w:fill="FFFFFF" w:val="clear"/>
        </w:rPr>
        <w:t xml:space="preserve"> либо административного штрафа, предусмотренного соответствующей статьей или частью статьи закона субъекта Российской Федерации об административных правонарушениях, в случае, если минимальный размер административного штрафа для граждан составляет не менее четырех тысяч рублей, а для должностных лиц - не менее сорока тысяч рублей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rFonts w:eastAsia="SimSun;宋体" w:cs="Arial"/>
          <w:color w:val="000000"/>
          <w:kern w:val="2"/>
          <w:sz w:val="28"/>
          <w:szCs w:val="28"/>
          <w:lang w:bidi="hi-IN"/>
        </w:rPr>
      </w:pPr>
      <w:r>
        <w:rPr>
          <w:rFonts w:eastAsia="SimSun;宋体" w:cs="Arial"/>
          <w:color w:val="000000"/>
          <w:kern w:val="2"/>
          <w:sz w:val="28"/>
          <w:szCs w:val="28"/>
          <w:lang w:bidi="hi-IN"/>
        </w:rPr>
        <w:t>При этом размер административного штрафа не может составлять менее половины минимального размера штрафа, предусмотренного для граждан соответствующей статьей или частью статьи раздела II настоящего Кодекса</w:t>
      </w:r>
      <w:r>
        <w:rPr>
          <w:color w:val="000000"/>
          <w:sz w:val="28"/>
          <w:szCs w:val="28"/>
          <w:shd w:fill="FFFFFF" w:val="clear"/>
        </w:rPr>
        <w:t xml:space="preserve"> либо соответствующей статьей или частью статьи закона субъект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rFonts w:eastAsia="SimSun;宋体" w:cs="Arial"/>
          <w:color w:val="000000"/>
          <w:kern w:val="2"/>
          <w:lang w:bidi="hi-IN"/>
        </w:rPr>
      </w:pPr>
      <w:r>
        <w:rPr>
          <w:rFonts w:eastAsia="SimSun;宋体" w:cs="Arial"/>
          <w:color w:val="000000"/>
          <w:kern w:val="2"/>
          <w:sz w:val="28"/>
          <w:szCs w:val="28"/>
          <w:lang w:bidi="hi-IN"/>
        </w:rPr>
        <w:t>Законодатель, установив названные положения, тем самым предоставил возможность судье, органу, должностному лицу, в производстве которого находится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rFonts w:eastAsia="SimSun;宋体" w:cs="Arial"/>
          <w:color w:val="000000"/>
          <w:kern w:val="2"/>
          <w:lang w:bidi="hi-IN"/>
        </w:rPr>
      </w:pPr>
      <w:r>
        <w:rPr>
          <w:rFonts w:eastAsia="SimSun;宋体" w:cs="Arial"/>
          <w:color w:val="000000"/>
          <w:kern w:val="2"/>
          <w:sz w:val="28"/>
          <w:szCs w:val="28"/>
          <w:lang w:bidi="hi-IN"/>
        </w:rPr>
        <w:t>При этом, назначение наказания должно основываться на данных, подтверждающих действительную необходимость применения к привлекаемому лицу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Принимая во внимание фактические обстоятельства дела, учитывая характер совершенного административного правонарушения, личность виновной, которая впервые привлекается к административной ответственности, её имущественное положение, отсутствие обстоятельств, отягчающих административную ответственность, признание вины, раскаяние, состояние здоровья её и её близких родственников в качестве обстоятельств, смягчающих административную ответственнос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сутствие существенных негативных последствий административного правонарушения, в связи с предотвращением потребления алкоголя несовершеннолетним путем изъятие приобретенного алкоголя сотрудниками полиции, мировой судья расценивает данные обстоятельства как исключительные, и приходит к выводу о снижении размера административного наказания ниже минимального размера административного штрафа, который подлежит назначению Н.Н. Гамировой в соответствии с санкцией части 2.1 статьи 14.16 КоАП РФ, но до размера не менее половины минимального размера, так как административное наказание в виде административного штрафа в размере 30000 рублей не соответствует характеру совершенного ею административного правонарушения, а также может повлечь избыточное ограничение прав Н.Н. Гамировой и существенно повлиять на её материаль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амирову Н.Н. признать виновной в совершении административного правонарушения, предусмотренного частью 2.1 статьи 14.16 КоАП РФ, и назначить ей административное наказание в виде административного штрафа в размере 15000 (пятнадцать тысяч) рублей с перечислением по реквизитам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ФК по РТ (Министерство юстиции РТ), КПП 165501001, ИНН 1654003139, ОКТМО 92701000001, р/с 03100643000000011100 в Отделение – НБ Республика Татарстан Банка России // УФК по РТ г.Казань, БИК 019205400, корр.счет 40102810445370000079, КБК 73111601143010016140, УИН 0318690900000000029174655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ъятую бутылку пива ДАННЫЕ ИЗЪЯТЫ, -  уничтож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Квитанцию об уплате штрафа надлежит представить по адресу: г. Чистополь, ул. Ленина, д. 2а, судебный участок № 3, либо по электронной почте: </w:t>
      </w:r>
      <w:r>
        <w:rPr>
          <w:color w:val="000000"/>
          <w:spacing w:val="-4"/>
          <w:sz w:val="28"/>
          <w:szCs w:val="28"/>
          <w:u w:val="single"/>
        </w:rPr>
        <w:t>ms.</w:t>
      </w:r>
      <w:hyperlink r:id="rId2">
        <w:r>
          <w:rPr>
            <w:rStyle w:val="InternetLink"/>
            <w:color w:val="000000"/>
            <w:spacing w:val="-4"/>
            <w:sz w:val="28"/>
            <w:szCs w:val="28"/>
            <w:u w:val="single"/>
          </w:rPr>
          <w:t>4403@tatar.ru</w:t>
        </w:r>
      </w:hyperlink>
      <w:r>
        <w:rPr>
          <w:color w:val="000000"/>
          <w:spacing w:val="-4"/>
          <w:sz w:val="28"/>
          <w:szCs w:val="28"/>
        </w:rPr>
        <w:t>, либо по факсу: (84342) 5-22-75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подпись  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вер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3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