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>Дело № 5-525/202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33-01-2022-001724-64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2 июля 2022 года                                                                             город Чистополь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 по Чистопольскому судебному району Республики Татарстан И.А. Тухфатуллин (Республика Татарстан, г. Чистополь, ул. Ленина, д.</w:t>
      </w:r>
      <w:r>
        <w:rPr>
          <w:color w:val="000000"/>
        </w:rPr>
        <w:t> </w:t>
      </w:r>
      <w:r>
        <w:rPr>
          <w:color w:val="000000"/>
          <w:sz w:val="28"/>
          <w:szCs w:val="28"/>
        </w:rPr>
        <w:t>2«а»), рассмотрев дело об административном правонарушении, предусмотренном частью 1 статьи 3.8 Кодекса Республики Татарстан об административных правонарушениях, в отношении Аистова К.А., ДАННЫЕ ИЗЪЯТЫ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ДАННЫЕ ИЗЪЯТЫ К.А. Аистов, находясь у себя дома по адресу: ДАННЫЕ ИЗЪЯТЫ, громко слушал музыку, кричал, чем нарушил покой граждан и тишину в ночное время, мешал соседям отдыхать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</w:rPr>
        <w:t>К.А. Аистов</w:t>
      </w:r>
      <w:r>
        <w:rPr>
          <w:sz w:val="28"/>
          <w:szCs w:val="28"/>
        </w:rPr>
        <w:t xml:space="preserve"> и потерпевшая Р.С.  не явились, извещены о времени и месте судебного рассмотрения надлежащим образом. </w:t>
      </w:r>
      <w:r>
        <w:rPr>
          <w:color w:val="000000"/>
          <w:sz w:val="28"/>
          <w:szCs w:val="28"/>
        </w:rPr>
        <w:t>В материалах дела имеется ходатайство К.А. Аисто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потерпевшей </w:t>
      </w:r>
      <w:r>
        <w:rPr>
          <w:sz w:val="28"/>
          <w:szCs w:val="28"/>
        </w:rPr>
        <w:t xml:space="preserve">Р.С. </w:t>
      </w:r>
      <w:r>
        <w:rPr>
          <w:color w:val="000000"/>
          <w:sz w:val="28"/>
          <w:szCs w:val="28"/>
        </w:rPr>
        <w:t>о рассмотрении дела без их участия.</w:t>
      </w:r>
      <w:r>
        <w:rPr>
          <w:sz w:val="28"/>
          <w:szCs w:val="28"/>
        </w:rPr>
        <w:t xml:space="preserve"> В соответствии с частью 2 статьи 25.1, пунктом 4 части 1 статьи 29.7 Кодекса Российской Федерации об административных правонарушениях мировой судья считает, что неявка лица, в отношении которого ведется производство по делу об административном правонарушении, и потерпевшей не препятствует всестороннему, полному и объективному рассмотрению дела на основании имеющихся материалов дел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 таких обстоятельствах суд счел возможным рассмотреть дело в отсутствие лица, в отношении которого ведется производство по делу об административном правонарушении и потерпевшего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Исследовав имеющиеся в деле доказательства, мировой судья приходит к следующим вывода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ю 1 статьи 3.8 Кодекса Республики Татарстан об административных правонарушениях предусмотрена ответственность за нарушение покоя граждан и тишины в ночное время в виде предупреждения или наложения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 Закона Республики Татарстан от 12 января 2010 года № 3-ЗРТ «О соблюдении покоя граждан и тишины в ночное время»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статьи 3 указанного Закона следует, что объектами, на которых обеспечивается покой граждан и тишина в ночное время, являются, кроме прочего, многоквартирные и индивидуальные жилые дом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атьей 4 данного Закона определен перечень действий, нарушающих покой граждан и тишину в ночное время на объектах, перечисленных в статье 3 настоящего Закона, к числу которых отнесены </w:t>
      </w:r>
      <w:r>
        <w:rPr>
          <w:color w:val="000000"/>
          <w:sz w:val="28"/>
          <w:szCs w:val="28"/>
          <w:shd w:fill="FFFFFF" w:val="clear"/>
        </w:rPr>
        <w:t xml:space="preserve">использование телевизоров, радиоприемников, магнитофонов и других звуковоспроизводящих устройств, а также устройств звукоусиления, в том числе установленных на транспортных средствах, объектах торговли, общественного питания и развлекательных центрах, </w:t>
      </w:r>
      <w:r>
        <w:rPr>
          <w:color w:val="000000"/>
          <w:sz w:val="28"/>
          <w:szCs w:val="28"/>
        </w:rPr>
        <w:t xml:space="preserve">крики, свист, пение, а также иные действия, сопровождающиеся звуками, повлекшие нарушение покоя граждан и тишины в ночное врем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Факт совершения </w:t>
      </w:r>
      <w:r>
        <w:rPr>
          <w:color w:val="000000"/>
          <w:sz w:val="28"/>
          <w:szCs w:val="28"/>
        </w:rPr>
        <w:t>К.А. Аистовым</w:t>
      </w:r>
      <w:r>
        <w:rPr>
          <w:color w:val="000000"/>
          <w:spacing w:val="-2"/>
          <w:sz w:val="28"/>
          <w:szCs w:val="28"/>
        </w:rPr>
        <w:t xml:space="preserve"> административного правонарушения и его виновность подтверждается сообщением в полицию, поступившим ДАННЫЕ ИЗЪЯТЫ от Р.С., заявлением и объяснением потерпевшей Р.С. от ДАННЫЕ ИЗЪЯТЫ, согласно которым </w:t>
      </w:r>
      <w:r>
        <w:rPr>
          <w:color w:val="000000"/>
          <w:sz w:val="28"/>
          <w:szCs w:val="28"/>
        </w:rPr>
        <w:t xml:space="preserve">К.А. Аистов из квартиры ДАННЫЕ ИЗЪЯТЫ, громко слушал музыку, кричал, чем нарушил тишину и покой; объяснением К.А. Аистова, </w:t>
      </w:r>
      <w:r>
        <w:rPr>
          <w:color w:val="000000"/>
          <w:spacing w:val="-2"/>
          <w:sz w:val="28"/>
          <w:szCs w:val="28"/>
        </w:rPr>
        <w:t>протоколом об административном правонарушении ДАННЫЕ ИЗЪЯТЫ, и другими материалами дел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декса Российской Федерации об административных правонарушениях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tabs>
          <w:tab w:val="clear" w:pos="708"/>
          <w:tab w:val="left" w:pos="2534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Мировой судья, исследовав материалы дела, приходит к выводу о том, что действия К.А. Аистова образуют состав административного правонарушения, предусмотренного частью 1 статьи 3.8 Кодекса Республики Татарстан об административных правонарушениях, то есть нарушение покоя граждан и тишины в ночное время. </w:t>
      </w:r>
    </w:p>
    <w:p>
      <w:pPr>
        <w:pStyle w:val="Normal"/>
        <w:tabs>
          <w:tab w:val="clear" w:pos="708"/>
          <w:tab w:val="left" w:pos="2534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При назначении наказания мировой судья учитывает характер совершенного правонарушения, личность виновного, имущественное положение, в качестве обстоятельств, смягчающих административную ответственность, состояние здоровья К.А. Аистова и его родственников. О</w:t>
      </w:r>
      <w:r>
        <w:rPr>
          <w:sz w:val="28"/>
          <w:szCs w:val="28"/>
        </w:rPr>
        <w:t xml:space="preserve">бстоятельств, отягчающих административную ответственность судом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ировой судья считает возможным ограничиться минимальным наказанием, предусмотренным санкцией данной стать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Аистова К.А. признать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и назначить ему административное наказание </w:t>
      </w:r>
      <w:r>
        <w:rPr>
          <w:sz w:val="28"/>
          <w:szCs w:val="28"/>
        </w:rPr>
        <w:t xml:space="preserve">в виде предупрежд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подпись                              И.А. Тухфатулл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И.А. Тухфатулл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ntstyle11">
    <w:name w:val="font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Blk6">
    <w:name w:val="blk6"/>
    <w:qFormat/>
    <w:rPr>
      <w:vanish w:val="fals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