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523/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722-70</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2 ию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Саутова О.Е.,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ДАННЫЕ ИЗЪЯТЫ О.Е. Саутов, находясь в ГАУЗ «Чистопольская ЦРБ» по адресу: ДАННЫЕ ИЗЪЯТЫ, будучи водителем автомобиля ДАННЫЕ ИЗЪЯТЫ, государственный регистрационный знак ДАННЫЕ ИЗЪЯТЫ,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О.Е. Саутов не явился, о времени и месте судебного разбирательства извещен надлежащим образом,</w:t>
      </w:r>
      <w:r>
        <w:rPr>
          <w:color w:val="000000"/>
          <w:sz w:val="28"/>
          <w:szCs w:val="28"/>
        </w:rPr>
        <w:t xml:space="preserve"> судебной повесткой, </w:t>
      </w:r>
      <w:r>
        <w:rPr>
          <w:sz w:val="28"/>
          <w:szCs w:val="28"/>
        </w:rPr>
        <w:t>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следует, что О.Е. Саутов, будучи водителем автомобиля ДАННЫЕ ИЗЪЯТЫ, государственный регистрационный знак ДАННЫЕ ИЗЪЯТЫ, ДАННЫЕ ИЗЪЯТЫ, находясь в ГАУЗ «Чистопольская ЦРБ»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запах алкоголя из полости рта, нарушение речи, неустойчивость позы) инспектором ДПС в отношении О.Е. Саутова составлен протокол ДАННЫЕ ИЗЪЯТЫ об отстранении от управления транспортным средством ДАННЫЕ ИЗЪЯТЫ. Каких-либо замечаний от О.Е. Саут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освидетельствования на состояние алкогольного опьянения ДАННЫЕ ИЗЪЯТЫ </w:t>
      </w:r>
      <w:r>
        <w:rPr>
          <w:sz w:val="28"/>
          <w:szCs w:val="28"/>
        </w:rPr>
        <w:t>О.Е. Саутова,</w:t>
      </w:r>
      <w:r>
        <w:rPr>
          <w:spacing w:val="-2"/>
          <w:sz w:val="28"/>
          <w:szCs w:val="28"/>
        </w:rPr>
        <w:t xml:space="preserve"> </w:t>
      </w:r>
      <w:r>
        <w:rPr>
          <w:sz w:val="28"/>
          <w:szCs w:val="28"/>
        </w:rPr>
        <w:t xml:space="preserve">последний от освидетельствования отказался, это же следует из имеющегося в деле </w:t>
      </w:r>
      <w:r>
        <w:rPr>
          <w:color w:val="000000"/>
          <w:spacing w:val="-2"/>
          <w:sz w:val="28"/>
          <w:szCs w:val="28"/>
        </w:rPr>
        <w:t xml:space="preserve">бумажного носителя результата тестирования ДАННЫЕ ИЗЪЯТЫприбором </w:t>
      </w:r>
      <w:r>
        <w:rPr>
          <w:sz w:val="28"/>
          <w:szCs w:val="28"/>
        </w:rPr>
        <w:t xml:space="preserve">Алкотектор </w:t>
      </w:r>
      <w:r>
        <w:rPr>
          <w:spacing w:val="-2"/>
          <w:sz w:val="28"/>
          <w:szCs w:val="28"/>
          <w:lang w:val="en-US"/>
        </w:rPr>
        <w:t>PRO</w:t>
      </w:r>
      <w:r>
        <w:rPr>
          <w:spacing w:val="-2"/>
          <w:sz w:val="28"/>
          <w:szCs w:val="28"/>
        </w:rPr>
        <w:t xml:space="preserve"> – 100 </w:t>
      </w:r>
      <w:r>
        <w:rPr>
          <w:spacing w:val="-2"/>
          <w:sz w:val="28"/>
          <w:szCs w:val="28"/>
          <w:lang w:val="en-US"/>
        </w:rPr>
        <w:t>touch</w:t>
      </w:r>
      <w:r>
        <w:rPr>
          <w:spacing w:val="-2"/>
          <w:sz w:val="28"/>
          <w:szCs w:val="28"/>
        </w:rPr>
        <w:t>-К № 902920</w:t>
      </w:r>
      <w:r>
        <w:rPr>
          <w:sz w:val="28"/>
          <w:szCs w:val="28"/>
        </w:rPr>
        <w:t>. 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ДАННЫЕ ИЗЪЯТЫ. Данное процессуальное действие удостоверено подписью двух понятых.</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238 от 16 июня 2022 года О.Е. Саутов от прохождения медицинского освидетельствования в ГАУЗ «Чистопольская ЦРБ» отказался. При этом согласно акту зрачки освидетельствуемого расширены, склеры иньецированы.</w:t>
      </w:r>
    </w:p>
    <w:p>
      <w:pPr>
        <w:pStyle w:val="Normal"/>
        <w:ind w:firstLine="720"/>
        <w:jc w:val="both"/>
        <w:rPr>
          <w:sz w:val="28"/>
          <w:szCs w:val="28"/>
        </w:rPr>
      </w:pPr>
      <w:r>
        <w:rPr>
          <w:sz w:val="28"/>
          <w:szCs w:val="28"/>
        </w:rPr>
        <w:t>Факт совершения О.Е. Саутовым административного правонарушения, предусмотренного частью 1 статьи 12.26 КоАП РФ, также подтверждается объяснением инспектора ДПС Р.М. Хамидуллина, согласно которому 16 июня 2022 года О.Е. Саутов управляя транспортным средством с признаками опьянения от прохождения медицинского освидетельствования на состояние опьянения отказался, копиями материала дела об административном правонарушении по части 1 статья 12.15 КоАП РФ по факту дорожно транспортного происшествия, произошедшего с участием Е.О. Саутова 16 июня 2022 года, рукописными объяснениями Ю.А. Лоскутовой и В.С. Зевакина, привлеченных в качестве  понятых при производстве процессуальных действий в отношении Е.О. Сауто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О.Е. Саут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О.Е. Саут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Саутова О.Е.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822.</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О.Е. Саут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