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04/202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652-8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ля 2022 года   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Ахматова Е.А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 июня 2022 года в период времени с 22 часов 00 минут до 22 часов 30 минут Е.А. Ахматов, находясь в подъезде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указанного дома, громко кричал, чем нарушил покой граждан и тишину в ночное время, мешал соседям отдыхать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Е.А. Ахматов</w:t>
      </w:r>
      <w:r>
        <w:rPr>
          <w:sz w:val="28"/>
          <w:szCs w:val="28"/>
        </w:rPr>
        <w:t xml:space="preserve"> и потерпевший ДАННЫЕ ИЗЪЯТЫне явились, извещены о времени и месте судебного рассмотрения надлежащим образом, срок хранения почтовой организацией связи направленного по месту их проживания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  <w:r>
        <w:rPr>
          <w:color w:val="000000"/>
          <w:sz w:val="28"/>
          <w:szCs w:val="28"/>
        </w:rPr>
        <w:t xml:space="preserve">В материалах дела имеется ходатайство Е.А. Ахматова и потерпевшег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Е.А. Ахматовым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го виновность подтверждается сообщением в полицию, поступившим 12 июня 2022 года в 22 часа 43 минуты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го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12 июня 2022 года, согласно которым </w:t>
      </w:r>
      <w:r>
        <w:rPr>
          <w:color w:val="000000"/>
          <w:sz w:val="28"/>
          <w:szCs w:val="28"/>
        </w:rPr>
        <w:t xml:space="preserve">Е.А. Ахматов и его сожительница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из комнаты № 4,  12 июня 2022 года с 22 часов 00 минут стучали, кричали, чем нарушили тишину и покой; объяснениями Е.А. Ахматова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согласно которым в ходе распития спиртных напитков между ними произошла словесная ссора, Е.А. Ахметов попросил уйт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оследняя не хотела уходить громко стучалась в дверь, </w:t>
      </w:r>
      <w:r>
        <w:rPr>
          <w:color w:val="000000"/>
          <w:spacing w:val="-2"/>
          <w:sz w:val="28"/>
          <w:szCs w:val="28"/>
        </w:rPr>
        <w:t>протоколом об административном правонарушении от 14 июн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Е.А. Ахматова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, смягчающих административную ответственность, состояние здоровья Е.А. Ахматова и его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хматова Е.А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