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496/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634-43</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30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Сидорова А.А., ДАННЫЕ ИЗЪЯТЫ,</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3 июня 2022 года в 23 часа 55 минут А.А. Сидоров, находясь в ГАУЗ «Чистопольская ЦРБ» по адресу: Республика Татарстан, г. Чистополь, ул. Вишневского, д. 1, будучи водителем мопеда ДАННЫЕ ИЗЪЯТЫ, без государственного регистрационного знака,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А.А. Сидор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Из протокола об административном правонарушении 16 РТ №</w:t>
      </w:r>
      <w:r>
        <w:rPr/>
        <w:t> </w:t>
      </w:r>
      <w:r>
        <w:rPr>
          <w:sz w:val="28"/>
          <w:szCs w:val="28"/>
        </w:rPr>
        <w:t xml:space="preserve">01759105 от 4 июня 2022 года следует, что А.А. Сидоров, будучи водителем мопеда ДАННЫЕ ИЗЪЯТЫ без государственного регистрационного знака, 3 июня 2022 года в 23 часа 55 минут, находясь в ГАУЗ «Чистопольская ЦРБ» по адресу: Республика Татарстан, г. Чистополь, ул. Вишневского, д. 1,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запах алкоголя из полости рта, нарушение речи) инспектором ДПС в отношении А.А. Сидорова составлен протокол 16 ТО №</w:t>
      </w:r>
      <w:r>
        <w:rPr>
          <w:bCs/>
          <w:sz w:val="28"/>
          <w:szCs w:val="28"/>
        </w:rPr>
        <w:t> 067121</w:t>
      </w:r>
      <w:r>
        <w:rPr>
          <w:sz w:val="28"/>
          <w:szCs w:val="28"/>
        </w:rPr>
        <w:t xml:space="preserve"> об отстранении от управления транспортным средством от 3 июня 2022 года. Каких-либо замечаний от А.А. Сидоро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освидетельствования на состояние алкогольного опьянения 16 АО № 151437 от 3 июня 2022 года </w:t>
      </w:r>
      <w:r>
        <w:rPr>
          <w:sz w:val="28"/>
          <w:szCs w:val="28"/>
        </w:rPr>
        <w:t>А.А. Сидорова,</w:t>
      </w:r>
      <w:r>
        <w:rPr>
          <w:spacing w:val="-2"/>
          <w:sz w:val="28"/>
          <w:szCs w:val="28"/>
        </w:rPr>
        <w:t xml:space="preserve"> </w:t>
      </w:r>
      <w:r>
        <w:rPr>
          <w:sz w:val="28"/>
          <w:szCs w:val="28"/>
        </w:rPr>
        <w:t xml:space="preserve">последний от освидетельствования отказался, это же следует из имеющегося в деле </w:t>
      </w:r>
      <w:r>
        <w:rPr>
          <w:color w:val="000000"/>
          <w:spacing w:val="-2"/>
          <w:sz w:val="28"/>
          <w:szCs w:val="28"/>
        </w:rPr>
        <w:t>бумажного носителя результата тестирования от 3 июн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К № 013282</w:t>
      </w:r>
      <w:r>
        <w:rPr>
          <w:sz w:val="28"/>
          <w:szCs w:val="28"/>
        </w:rPr>
        <w:t>. В связи с отказом от прохождения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16 03 № 00028991 от 3 июня 2022 года, от прохождения которого А.А. Сидоров отказался. Данное процессуальное действие удостоверено подписью двух понятых.</w:t>
      </w:r>
    </w:p>
    <w:p>
      <w:pPr>
        <w:pStyle w:val="Normal"/>
        <w:ind w:firstLine="720"/>
        <w:jc w:val="both"/>
        <w:rPr/>
      </w:pPr>
      <w:r>
        <w:rPr>
          <w:sz w:val="28"/>
          <w:szCs w:val="28"/>
        </w:rPr>
        <w:t>Согласно акту медицинского освидетельствования на состояние опьянения № 221 от 3 июня 2022 года А.А. Сидоров от прохождения медицинского освидетельствования в ГАУЗ «Чистопольская ЦРБ» отказался.</w:t>
      </w:r>
    </w:p>
    <w:p>
      <w:pPr>
        <w:pStyle w:val="Normal"/>
        <w:ind w:firstLine="720"/>
        <w:jc w:val="both"/>
        <w:rPr>
          <w:sz w:val="28"/>
          <w:szCs w:val="28"/>
        </w:rPr>
      </w:pPr>
      <w:r>
        <w:rPr>
          <w:sz w:val="28"/>
          <w:szCs w:val="28"/>
        </w:rPr>
        <w:t>Факт совершения А.А. Сидоровым административного правонарушения, предусмотренного частью 1 статьи 12.26 КоАП РФ, также подтверждается объяснениями инспекторов ДПС ДАННЫЕ ИЗЪЯТЫ, согласно которому 3 июня 2022 года А.А. Сидоров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16 ТЗ 396290 от 4 июня 2022 года о задержании транспортного средства,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А.А. Сидор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отраженное в заявлении, состояние здоровья А.А. Сидорова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Сидорова А.А.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733.</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А.А. Сидор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