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9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632-49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июля 2022 года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при секретаре судебного заседания Е.О. Бабаевой, с участием лица, в отношении которого ведется производство по делу об административном правонарушении О.Г. Мельниковой,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рассмотрев дело об административном правонарушении, предусмотренном частью 2 статьи 3.8 Кодекса Республики Татарстан об административных правонарушениях, в отношении Мельниковой О.Г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я 2022 года в период времени с 00 часов 00 минут до 04 часов 00 минут О.Г. Мельник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громко разговаривала, ходила по комнате, чем нарушила покой граждан и тишину в ночное время. Данное правонарушение совершено повторно, р</w:t>
      </w:r>
      <w:r>
        <w:rPr>
          <w:sz w:val="28"/>
          <w:szCs w:val="28"/>
        </w:rPr>
        <w:t xml:space="preserve">анее </w:t>
      </w:r>
      <w:r>
        <w:rPr>
          <w:color w:val="000000"/>
          <w:sz w:val="28"/>
          <w:szCs w:val="28"/>
        </w:rPr>
        <w:t>О.Г. Мельникова</w:t>
      </w:r>
      <w:r>
        <w:rPr>
          <w:sz w:val="28"/>
          <w:szCs w:val="28"/>
        </w:rPr>
        <w:t xml:space="preserve"> 17 марта 2022 года привлечена к административной ответственности по части 1 статьи 3.8 КоАП Р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30 июня 2022 года </w:t>
      </w:r>
      <w:r>
        <w:rPr>
          <w:color w:val="000000"/>
          <w:sz w:val="28"/>
          <w:szCs w:val="28"/>
        </w:rPr>
        <w:t xml:space="preserve">О.Г. Мельникова вину не признала, пояснила, что она проживает с двумя детьми в возрасте 2 и 4 лет, в ночное время она просыпается только из-за детей, для того, чтобы сделать им молока и уложить их. В ночь с 28 на 29 мая 2022 года она вставала также только для того, чтобы разогреть молоко детям, не шумела, громко не разговаривала, ходила только по комнате. Соседка снизу –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остоянно жалуется на неё, у них дома хорошая слышимость из-за тонких стен, поэтому даже негромкие звуки слышны сосед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6 июля 2022 года О.Г. Мельникова не явилась, уведомлена надлежащим образом, об отложении судебного заседания не просила, об уважительности причин неявки суду не сообщил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ДАННЫЕ ИЗЪЯТЫ в судебном заседании пояснила, что О.Г. Мельникова систематически нарушает тишину и покой соседей в ночное время, а именно громко кричит, громко топает. В ночь с 28 на 29 мая 2022 года она не могла уснуть из-за громких разговоров и топота О.Г. Мельниковой, которая проживает над ней. При этом может уверенно сказать, что О.Г. Мельникова громко разговаривает и топает когда находится в состоянии алкогольного опьянения. При этом О.Г. Мельникова разговаривает очень громко, практически кричит, данный разговор гораздо громче обычного разговора и слышен соседям. Когда О.Г. Мельникова разговаривает нормальным голосом она её не слышит. Также она не слышит других соседей, оправдания О.Г. Мельниковой о том, что в доме хорошая слышимость из-за тонких стен не соответствует действительности. При этом шум, который исходил от О.Г. Мельниковой в ночь с 28 на 29 мая 2022 года, не был связан с детьми, так как она уж различает, когда О.Г. Мельникова ночью укладывает детей (дает им молоко). Когда шум исходит от детей она не жалуется. Просит привлечь О.Г. Мельникову к административной ответственности, так как она нарушает тишину в ночное время постоянно, на её просьбы не шуметь в ночное время не реагирует, отвечает грубо, угрожа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ов производства по делу об административном правонарушении, 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2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</w:t>
      </w:r>
      <w:r>
        <w:rPr>
          <w:sz w:val="28"/>
          <w:szCs w:val="28"/>
        </w:rPr>
        <w:t>время совершенные повторно в течение года, в виде наложения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О.Г. Мельников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ё виновность подтверждается сообщением в полицию, поступившим 29 мая 2022 года в 05 часов 35 минут от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 том, что соседка из квартиры 234 мешает отдыхать в ночное время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29 мая 2022 года, согласно которому </w:t>
      </w:r>
      <w:r>
        <w:rPr>
          <w:color w:val="000000"/>
          <w:sz w:val="28"/>
          <w:szCs w:val="28"/>
        </w:rPr>
        <w:t xml:space="preserve">О.Г. Мельникова с 00 часов 00 минут до 04 часов 00 минут громко шумела, ходила, разговаривала, чем нарушила тишину и покой в ночное время; </w:t>
      </w:r>
      <w:r>
        <w:rPr>
          <w:color w:val="000000"/>
          <w:spacing w:val="-2"/>
          <w:sz w:val="28"/>
          <w:szCs w:val="28"/>
        </w:rPr>
        <w:t xml:space="preserve">рапортом сотрудника УУП ОУУП и ПДН отдела МВД России по Чистопольскому району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объяснением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согласно которому 29 мая 2022 года в ночное время примерно в 04 часа 00 минут она проснулась и услышала шум, а именно соседка О.Г. Мельникова с кем-то разговаривала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ирового судьи судебного участка №3 по Чистопольскому судебному району Республики Татарстан от 17 марта 2022 года о привлечении </w:t>
      </w:r>
      <w:r>
        <w:rPr>
          <w:color w:val="000000"/>
          <w:sz w:val="28"/>
          <w:szCs w:val="28"/>
        </w:rPr>
        <w:t>О.Г. Мельниковой</w:t>
      </w:r>
      <w:r>
        <w:rPr>
          <w:sz w:val="28"/>
          <w:szCs w:val="28"/>
        </w:rPr>
        <w:t xml:space="preserve"> к ответственности по части 1 статьи 3.8 КоАП РТ,</w:t>
      </w:r>
      <w:r>
        <w:rPr>
          <w:color w:val="000000"/>
          <w:spacing w:val="-2"/>
          <w:sz w:val="28"/>
          <w:szCs w:val="28"/>
        </w:rPr>
        <w:t xml:space="preserve"> справкой о привлечении О.Г. Мельниковой к административной ответственности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 xml:space="preserve">4601646 от 31 мая 2022 года, показаниями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>, данными в судебном заседании,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, в своей совокупности устанавливают одни и те же обстоятельства правонарушения и полностью опровергают доводы О.Г. Мельниковой о её невиновности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О.Г. Мельник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2 статьи 3.8 Кодекса Республики Татарстан об административных правонарушениях, </w:t>
      </w:r>
      <w:r>
        <w:rPr>
          <w:sz w:val="28"/>
          <w:szCs w:val="28"/>
        </w:rPr>
        <w:t>то есть нарушение покоя граждан и тишины в ночное время, совершенные повторно в течение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её имущественное положение, в качестве обстоятельств, смягчающих административную ответственность, состояние здоровья её и её родственников, наличие на иждивении двоих малолетних детей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кову О.Г. признать виновной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1500 рублей с перечислением его по следующим реквизитам: Управление федерального казначейства по Республике Татарстан (Министерство юстиции Республики Татарстан), ИНН 1654003139, КПП 165501001, р/с 03100643000000011100, Отделение - НБ Республика Татарстан Банка России/УФК по Республике Татарстан г. Казань/Управление Федерального казначейства по Республике Татарстан, ОКТМО 92701000001, БИК 019205400, КБК 73111602010020000140, УИН 03186909000000000290522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