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6/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45-19</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Якимчева П.Н.,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П.Н. Якимчев, являясь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П.Н. Якимчев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П.Н. Якимчев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60 от 24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П.Н. Якимчева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 xml:space="preserve">ДАННЫЕ ИЗЪЯТЫ Якимчева П.Н. </w:t>
      </w:r>
      <w:r>
        <w:rPr>
          <w:spacing w:val="-2"/>
          <w:sz w:val="28"/>
          <w:szCs w:val="28"/>
        </w:rPr>
        <w:t>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